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АЗАЧ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12.2024 г.                              с.Казачинское  </w:t>
        <w:tab/>
        <w:t xml:space="preserve">                                 № 107-Б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утверждении Программы профилактики рисков </w:t>
      </w:r>
      <w:r>
        <w:rPr>
          <w:b/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азачинский сельсовет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Казачинского сельского Совета депутатов</w:t>
      </w:r>
      <w:r>
        <w:rPr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т 29.10.2021 г. № 14-6</w:t>
      </w:r>
      <w:r>
        <w:rPr>
          <w:bCs/>
          <w:i/>
          <w:iCs/>
          <w:color w:val="000000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азачинского сельсовета</w:t>
      </w:r>
      <w:r>
        <w:rPr>
          <w:bCs/>
          <w:i/>
          <w:iCs/>
          <w:color w:val="000000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eastAsia="en-US"/>
        </w:rPr>
        <w:t>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.18 Устава Казачин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территории муниципального образования Казачинский сельсовет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2. Признать утратившим силу Постановление администрации Казачинского сельсовета от 12.12.2024 г. № 111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Казачинского сельсовет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астоящее </w:t>
      </w:r>
      <w:r>
        <w:rPr>
          <w:i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  <w:lang w:eastAsia="en-US"/>
        </w:rPr>
        <w:t xml:space="preserve">вступает в силу после его официального опубликования в печатном издании «Казачинский вестник», но не ранее 01.01.2025г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твержденную программу профилактики рисков причинения вреда разместить на официальном сайте администрации муниципального образования Казачинский сельсовет в сети «Интернет» в течение 5 дней со дня утвержде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_Hlk98232899"/>
      <w:bookmarkStart w:id="1" w:name="_Hlk98232899"/>
    </w:p>
    <w:p>
      <w:pPr>
        <w:pStyle w:val="Normal"/>
        <w:rPr/>
      </w:pPr>
      <w:bookmarkStart w:id="2" w:name="_Hlk98232899"/>
      <w:r>
        <w:rPr>
          <w:color w:val="000000"/>
          <w:sz w:val="28"/>
          <w:szCs w:val="28"/>
        </w:rPr>
        <w:t>Глава Казачинского сельсовета</w:t>
      </w:r>
      <w:bookmarkEnd w:id="2"/>
      <w:r>
        <w:rPr>
          <w:color w:val="000000"/>
          <w:sz w:val="28"/>
          <w:szCs w:val="28"/>
        </w:rPr>
        <w:t xml:space="preserve">                                          А.И.Козл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6804" w:hanging="0"/>
        <w:rPr/>
      </w:pPr>
      <w:r>
        <w:rPr/>
        <w:t xml:space="preserve">Постановлению администрации Казач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16.12.2024 г. № 107-Б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зач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азачинского сельсовета,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азач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4 год не утверждался.</w:t>
      </w:r>
      <w:r>
        <w:rPr>
          <w:i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азачинского сельсовета в 2024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аза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678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официальном сайте муниципального образования Казачинский сельсовет в информационно-телекоммуникационной сети «Интернет» https://kazachinskij-ss-r04.gosweb.gosuslugi.ru/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 раз в год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Казачинского сельсовета уполномоченным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течение 10 дней посл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Положением о муниципальном контроле в сфере благоустро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раза в год и по мере обновления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азачинского сельсовета консультаций по вопросам благоустройства на территории Казачинского сельсо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оянно (при поступлении обращ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4:00Z</dcterms:created>
  <dc:creator>FominaNM</dc:creator>
  <dc:description/>
  <cp:keywords/>
  <dc:language>en-US</dc:language>
  <cp:lastModifiedBy>admin</cp:lastModifiedBy>
  <cp:lastPrinted>2025-02-25T09:49:00Z</cp:lastPrinted>
  <dcterms:modified xsi:type="dcterms:W3CDTF">2025-02-25T02:50:00Z</dcterms:modified>
  <cp:revision>7</cp:revision>
  <dc:subject/>
  <dc:title/>
</cp:coreProperties>
</file>