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И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ЗАЧ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3 г.                                  с.Казачинское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>
          <w:b/>
        </w:rPr>
        <w:t xml:space="preserve"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  <w:lang w:val="ru-RU"/>
        </w:rPr>
        <w:t xml:space="preserve">администрации Казачинского сельсовета </w:t>
      </w:r>
      <w:r>
        <w:rPr>
          <w:b/>
        </w:rPr>
        <w:t>к совершению коррупционных правонарушений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Федерального закона от 25.12.2008 № 273-ФЗ «О противодействии коррупции», в соответствии со статьей 18 Устава Казачинского сельсовета Казачинского района Красноярского края, </w:t>
      </w:r>
    </w:p>
    <w:p>
      <w:pPr>
        <w:pStyle w:val="Normal"/>
        <w:spacing w:before="0" w:after="0"/>
        <w:ind w:right="4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right="4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1" w:firstLine="709"/>
        <w:contextualSpacing/>
        <w:jc w:val="both"/>
        <w:rPr/>
      </w:pPr>
      <w:r>
        <w:rPr>
          <w:szCs w:val="28"/>
        </w:rPr>
        <w:t xml:space="preserve">1. 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lang w:val="ru-RU"/>
        </w:rPr>
        <w:t xml:space="preserve"> администрации Казачинского сельсовета </w:t>
      </w:r>
      <w:r>
        <w:rPr/>
        <w:t xml:space="preserve"> к совершению коррупционных правонарушений, согласно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иложе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</w:t>
      </w:r>
      <w:r>
        <w:rPr>
          <w:szCs w:val="28"/>
          <w:lang w:val="ru-RU"/>
        </w:rPr>
        <w:t xml:space="preserve">Постановления возложить на заместителя главы Казачинского сельсовета Е.В.Ушаков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 после официального опубликования в печатном издании «Казачинский вестник»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азачинского сельсовета                                       А.И.Козлов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к Постановлению администрации Казачинского сельсовета 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т 10.04.2023 г. № 36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3" w:hanging="0"/>
        <w:contextualSpacing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Казачинского сельсовета 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38"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азачин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азачин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14" w:firstLine="709"/>
        <w:contextualSpacing/>
        <w:jc w:val="both"/>
        <w:rPr/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специалиста, отвечающего за антикоррупционную деятельность в администрации Казачинского сельсове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одлежит регистрации специалистом, отвечающим за антикоррупционную деятельность в администрации Казачинского сельсовета в 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 или </w:t>
      </w:r>
      <w:r>
        <w:rPr>
          <w:spacing w:val="-15"/>
          <w:sz w:val="28"/>
          <w:szCs w:val="28"/>
        </w:rPr>
        <w:t>иному средству связи</w:t>
      </w:r>
      <w:r>
        <w:rPr>
          <w:sz w:val="28"/>
          <w:szCs w:val="28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администрации Казачинского сельсовета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Казачинского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i/>
                <w:sz w:val="28"/>
                <w:szCs w:val="28"/>
              </w:rPr>
              <w:t>_____________________ФИО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ителя нанимателя (работодателя) о фактах обращения в целях склонения муниципального служащего администрации Казачинского  сельсовета к совершению </w:t>
            </w: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администрации Казачинского сельсовета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left="6946"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 порядке уведом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ителя нанимателя (работодателя) о фактах обращения в целях склонения муниципального служащего </w:t>
      </w:r>
      <w:r>
        <w:rPr>
          <w:sz w:val="24"/>
          <w:szCs w:val="24"/>
          <w:lang w:val="ru-RU"/>
        </w:rPr>
        <w:t xml:space="preserve">администрации Казачинского сельсовета </w:t>
      </w:r>
      <w:r>
        <w:rPr>
          <w:sz w:val="24"/>
          <w:szCs w:val="24"/>
        </w:rPr>
        <w:t>к совер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АЛОН-КОРЕШОК                │     ТАЛОН-УВЕДОМЛЕНИЕ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     │      № __________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 от ___________│ Уведомление принято от ________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 муниципального служащего) │ (Ф.И.О. муниципального служащего)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ткое содержание уведомления ___│ Краткое содержание уведомления ___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: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 и должность лица,      │(Ф.И.О., должность лица, принявшего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│      уведомление)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(номер по Журналу)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ведомление)                 │ (подпись муниципального служащего,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spacing w:before="0" w:after="0"/>
        <w:contextualSpacing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4:00Z</dcterms:created>
  <dc:creator>Administrator</dc:creator>
  <dc:description/>
  <cp:keywords/>
  <dc:language>en-US</dc:language>
  <cp:lastModifiedBy>admin</cp:lastModifiedBy>
  <cp:lastPrinted>2023-04-10T11:45:00Z</cp:lastPrinted>
  <dcterms:modified xsi:type="dcterms:W3CDTF">2023-04-10T03:46:00Z</dcterms:modified>
  <cp:revision>13</cp:revision>
  <dc:subject/>
  <dc:title>Герб</dc:title>
</cp:coreProperties>
</file>