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ЧИНСКИЙ РАЙОН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КАЗАЧИН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05»  сентября   2018 г.                                  с.Казачинское                                      № 85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муниципальной программы  «Противодействие коррупции в муниципальном  образовании «Казачинский сельсовет» на 2018-2020 годы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5.12.2008 № 273-ФЗ «О противодействии коррупции», Законом Красноярского края от 7.07.2009г. №8-3610 «О противодействии коррупции в Красноярском крае», руководствуясь ст. 7 Устава Казачинского сельсовета , в целях совершенствования государственной политики по противодействию коррупции, устранению причин и условий, порождающих коррупцию, искоренению злоупотреблений и предупреждения преступлений с использованием должностного положения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униципальную программу «Противодействие коррупции в муниципальном образовании «Казачинский сельсовет» на 2018-2020 годы», согласно приложе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Главному бухгалтеру сельсовета Синицыной И.Н.предусмотреть ассигнования на реализацию муниципальной программы «Противодействие коррупции в муниципальном образовании «Казачинский сельсовет» на 2018-2020» го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новить, что в ходе реализации муниципальной  программы «Противодействие коррупции в муниципальном образовании «Казачинский сельсовет» на 2018-2020 годы», мероприятия и объемы их финансирования подлежат ежегодной корректировке с учетом возможностей средств  местного бюдж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подлежит размещению на официальном сайте и опубликованию в  газете «Казачинский вестни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азачинского сельсовета                                                  А.И.Козл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Казачинского  сельсовет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 сентября  2018 года  № 85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ТИВОДЕЙСТВИЕ КОРРУПЦИИ В МУНИЦИПАЛЬНОМ ОБРАЗОВАНИИ «КАЗАЧИНСКИЙ СЕЛЬСОВЕТ» НА 2018-2020 ГОД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Программ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279"/>
        <w:gridCol w:w="5574"/>
      </w:tblGrid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тиводействие коррупции в муниципальном образовании «Казачинский сельсовет»» на 2018-2020 годы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зработки Программы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Красноярского края 07.07.2009г. №8-3610 «О противодействии коррупции в Красноярском кра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 Программы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азачинского сельсове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азачин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цель Программы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мероприятий по противодействию коррупции в Казачинском сельсовет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щиты прав и законных интересов жителей Казачин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  правового регулирования в сфере противодействия коррупции на территории Казачинского сельсовета 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и пропаганда населения в сфере противодействия коррупции на территории Казачинского сельсовет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розрачности деятельности администрации Казачинского сельсовета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0 го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муниципальной долгосрочной целевой программы «Противодействие коррупции в муниципальном образовании «Казачинский сельсовет»» на 2018-2020 годы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 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. Нормативное обеспечение Програм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 5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 6. Оценка эффективности социально-экономических последствий Программ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 1 к муниципальной программе «Противодействие коррупции в муниципальном образовании «Казачинский сельсовет» на 2018-2020 годы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 2 к муниципальной программе «Противодействие коррупции в муниципальном образовании «Казачинский сельсовет» на 2018-2020 годы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 3 к муниципальной программе «Противодействие коррупции в муниципальном образовании «Казачинский сельсовет» на 2018-2020 годы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не имеет подпрограм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Программ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  правового регулирования в сфере противодействия коррупции на территории Казачинского сельсовет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ая экспертиза нормативных правовых актов администрации Казачинского сельсовета и их проек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зрачности деятельности  администрации  Казачинского сельсоветаа, совершенствование правовой основы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азачинского  сельсовета, муниципальные бюджетные учреждения  и предпри 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азачинского сельсовета,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Программы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Казачинского сельсовета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–8,0 тыс. рублей, в том числ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2,0 тыс. рубле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3,0 тыс. рубле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реализации Программы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реализации Программы к окончанию 2020 года предполагаетс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эффективную систему противодействия коррупции; 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ведение антикоррупционных экспертиз нормативных правовых актов администрации Казачинского сельсовета и их проек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ть в газете «Казачинский вестник» о деятельности администрации Казачинского сельсовета о проводимой работе по противодействию коррупции и о реализации Программ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 организацию работы телефона «горячей линии» с автоматическим фиксированием телефонных звонков;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 осуществляет администрация Казачинского сельсовета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июля 2009 года принят Закон Красноярского края «О противодействии коррупции в Красноярском крае». Законом устанавливаются организационные и правовые механизмы противодействия коррупции в деятельности органов государственной власти, иных государственных органов Красноярского края, органов местного самоуправ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Казачинского район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должна способствовать решению как указанных, так и иных проблем коррупционной направленности на территории Казачинского сельсове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ыми целями Программы является осуществление мероприятий по противодействию коррупции в Казачинском сельсовета, обеспечение защиты прав и законных интересов жителей муницип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  правового регулирования в сфере противодействия коррупции на территории Казачинского сельсовет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 администрации Казачинского сельсовета комплексной системы противодействия корруп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щение и пропаганда населения на территории Казачинского сельсов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озрачности деятельности администрации Казачинского сельсове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еализация Программы рассчитана на трехлетний период с 2018 по 2020 г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этап – 2018 год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тап – 2019 год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этап – 2020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Целевые индикаторы и показатели приведены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stanica-konst.ru/2013-02-19-13-02-24/195-2013-02-19-13-29-48/855-2013-02-25-17-42-08.html" \l "sub_11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и № 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ограм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Система программных мероприятий и ресурсное обеспечение 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stanica-konst.ru/2013-02-19-13-02-24/195-2013-02-19-13-29-48/855-2013-02-25-17-42-08.html" \l "sub_12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и № 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ограм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ое обеспечение Программы осуществляется за счет средств бюджета Казачинского сельсовета  в объемах, предусмотренных Программ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редств местного бюджета, необходимый для финансирования Программы, составляет на 2018-2020 годы всего –8,0 тыс. рублей, в том числе по годам реализа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 год – 2,0 тыс. рубле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 год – 3,0 тыс. рубле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3,0 тыс. руб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объемов финансирования Программы по годам ее реализации приведено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stanica-konst.ru/2013-02-19-13-02-24/195-2013-02-19-13-29-48/855-2013-02-25-17-42-08.html" \l "sub_13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приложении №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 Програм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Нормативное обеспечение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В процессе реализации Программы и с учетом принятия федеральных, краев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. Механизм реализации, организация управления,</w:t>
        <w:br/>
        <w:t>контроль за ходом реализации 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Руководителем Программы является глава Казачинского сельсо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Муниципальный заказчик - координатор Программы – Администрация Казачинского  сельсовета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Реализация Программы осуществляе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. В соответствии с федеральными, краевыми  и муниципальными нормативными правовыми ак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2.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Отчеты о ходе работ по Программе по результатам за год и за весь период действия Программы подготавливает администрация Казачинского сельсове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Контроль за выполнением Программы и использованием бюджетных средств, выделяемых на ее реализацию, осуществляет администрация Казачинского сельсовета в установленном порядк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6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 Оценка эффективности реализации Программы базируется на достижении целевых показателей Программы в соответствии с приложением     №1 к Програм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и принятие нормативных правовых актов по вопросам противодействия коррупции на территории Казачинского района к 2020 году позволит добиться позитивного изменения ситуации, связанной с коррупционными проявлени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истемное проведение антикоррупционных экспертиз нормативных правовых актов администрации Казачинского  сельсовета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Казачинского  сельсовета не позволит создать предпосылки и условия для проявления  коррупциогенных  фактор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рограммы позволит увеличить долю граждан, удовлетворенных информационной открытостью администрации Казачинского сельсовета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производится ее разработчиком ежегодно и по завершению срока реализации Программы за период с 2018 по 2020 год включи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 «Противодействие коррупции в муниципальном образовании «Казачинский  сельсовет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8-2020 год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ПОКАЗАТЕЛИ И ИНДИКАТОР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действие коррупции в муниципальном образовании «Казачинский сельсовет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18-2020 </w:t>
      </w:r>
      <w:r>
        <w:rPr/>
        <w:t>годы»</w:t>
      </w:r>
    </w:p>
    <w:tbl>
      <w:tblPr>
        <w:tblW w:w="10647" w:type="dxa"/>
        <w:jc w:val="left"/>
        <w:tblInd w:w="-10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56"/>
        <w:gridCol w:w="1701"/>
        <w:gridCol w:w="1144"/>
        <w:gridCol w:w="1407"/>
        <w:gridCol w:w="1418"/>
        <w:gridCol w:w="1701"/>
      </w:tblGrid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показателей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показатель</w:t>
            </w:r>
          </w:p>
        </w:tc>
        <w:tc>
          <w:tcPr>
            <w:tcW w:w="4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в  газете «Казачинский вестник »  материалов о деятельности администрации Казачинского сельсовета о проводимой работе по противодействию коррупции и о реализации Программ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 программе «Противодействие коррупции в муниципальном образовании «Казачинский район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8-2020 год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РОГРАММНЫХ МЕРОПРИЯТИЙ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ое обеспечение, перечень мероприятий с разбивкой по годам,</w:t>
      </w:r>
    </w:p>
    <w:p>
      <w:pPr>
        <w:pStyle w:val="Normal"/>
        <w:spacing w:lineRule="auto" w:line="240" w:before="280" w:after="280"/>
        <w:jc w:val="center"/>
        <w:rPr/>
      </w:pPr>
      <w:r>
        <w:rPr/>
        <w:t>источникам и объемам финансирования программы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551"/>
        <w:gridCol w:w="40"/>
        <w:gridCol w:w="69"/>
        <w:gridCol w:w="859"/>
        <w:gridCol w:w="40"/>
        <w:gridCol w:w="1639"/>
        <w:gridCol w:w="706"/>
        <w:gridCol w:w="591"/>
        <w:gridCol w:w="39"/>
        <w:gridCol w:w="498"/>
        <w:gridCol w:w="141"/>
        <w:gridCol w:w="706"/>
        <w:gridCol w:w="987"/>
      </w:tblGrid>
      <w:tr>
        <w:trPr>
          <w:tblHeader w:val="true"/>
          <w:trHeight w:val="224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-нения 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реализации мероприятий Программы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-ники финан-сирова-ния</w:t>
            </w:r>
          </w:p>
        </w:tc>
      </w:tr>
      <w:tr>
        <w:trPr>
          <w:tblHeader w:val="true"/>
          <w:trHeight w:val="384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1024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комплексной системы противодействия коррупции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 телефона   «горячей линии» с автоматическим фиксированием телефонных звонков, расходных материалов, создание архива обращений граждан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азачинского сельсовет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администрации Казачинского сельсовета </w:t>
            </w:r>
          </w:p>
        </w:tc>
      </w:tr>
      <w:tr>
        <w:trPr>
          <w:trHeight w:val="230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«телефона доверия» по вопросам  противодействия коррупции, анализ поступающей информации. Принятие соответствующих мер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 год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азачинского сельсов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ние правового регулирования в сфере противодействия коррупции на территории Казачинского сельсовета .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 год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сельсовета ,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верок в Администрации Казачинского сельсовета  информации коррупционной направленности в отношении муниципальных служащих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год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сельсовет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в Администрации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од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сельсовет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методических рекомендации по порядку проведения служебных проверок по фактам нарушений муниципальными служащими требований, предусмотренных законодательством о противодействии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  администрации Казачинского сельсов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нтикоррупционная экспертиза нормативных правовых актов органов местного самоуправлен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чинского сельсовета  и их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антикоррупционной экспертизы нормативных правовых актов в администрации Казачинского сельсовета и и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 год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Казачинского сельсов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9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в  газете «Казачинский вестник »  информационно-аналитических материалов о реализации в Казачинском сельсовете мероприятий по противодействию коррупции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Казачинского сельсов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и размещение социальной рекламной продукции (буклеты, брошюры, баннеры), в том числе в электронных средствах массовой информации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год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азачинского сельсовета, муниципальные учреждения и пред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Администрации  Казачинского сельсовета  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стоянного обновления информации по противодействию коррупции на официальном сайте администрации Казачинского сельсовета 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г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ринятие Администрацией Казачинского сельсовета 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 год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лица администрации Казачинского сельсов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 год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Казачинского сельсов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 год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дминистрации Казачинского сельсовета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  <w:br/>
        <w:t>к муниципальной долгосрочной целевой программе «Противодействие коррупции в муниципальном образовании «Казачинский сельсовет» на 2018-2020 год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эффективности реализации долгосрочной целевой программы «Противодействие коррупции в муниципальном образовании «Казачинский сельсовет» на 2018-2020 год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основе оценки эффективности Программы лежит система, включающая две группы показателей, характеризующих эффективность Програм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II группа показателей (показатели №2, №3, №4, №5, №6, №7, №8 приложения №1 к муниципальной долгосрочной целевой программе «Противодействие коррупции в муниципальном образовании «Казачинский сельсовет» на 2018-2020годы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достижения ожидаемых результатов определяется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оказателей определяется по итогам 2018 и 2020 годов по форму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п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 пi  = ------- х 100, г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п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 пi – эффективность реализации i показа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пi – фактическое  значение индикатора i показателя, достигнутое в ходе реализации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пi – плановое   значение   индикатора   i   показателя,   утвержденное Програм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по степени достижения индикаторов рассчитывается по форму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 п1  + Э п2 +…..+ Э п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 п = ------------------------------------ х 100, где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 п – эффективность реализации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 п1 , Э п2, Э пn – эффективность реализации показа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– число показ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начен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 п = 100 процентов реализация Программы является эффективн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 п более  100   процентов  реализация  Программы  является   наиболее      эффективн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  п  менее 100 процентов реализация Программы является неэффектив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II группа показателей – бюджетная эффективность Программы (определяется как степень реализации расходных обязательств) и рассчитывается по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ф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 бюд   = ----------- х 100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Э бюд – бюджетная эффективность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ф – фактическое использование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п – планируемое использование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ценка эффективности реализации Программы осуществляется администрацией  Казачинского сельсове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36:00Z</dcterms:created>
  <dc:creator>Белобородов</dc:creator>
  <dc:description/>
  <cp:keywords/>
  <dc:language>en-US</dc:language>
  <cp:lastModifiedBy>H81M</cp:lastModifiedBy>
  <cp:lastPrinted>2015-01-20T09:32:00Z</cp:lastPrinted>
  <dcterms:modified xsi:type="dcterms:W3CDTF">2019-03-12T09:27:00Z</dcterms:modified>
  <cp:revision>4</cp:revision>
  <dc:subject/>
  <dc:title/>
</cp:coreProperties>
</file>