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ЗАЧИНСКИЙ СЕЛЬСОВ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ЗАЧ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05.2025 г.</w:t>
        <w:tab/>
        <w:tab/>
        <w:t xml:space="preserve">                             с. Казачинское                                              № 46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Казач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зач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Казач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2, 26 Устава Казачинского сельсовета  Казачинского района Красноярского края, Казачинский сельский Совет депутатов второго созы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Казач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 статью 16 изложить в следующей редакции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В случае досрочного прекращения полномочий главы Казач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лучае временного отсутствия главы муниципального образования (отпуск, болезнь, командировка) его полномочия исполняет заместитель главы сельсовета, в случае его отсутствия, полномочия исполняет специалист администрации Казачинского сельсовета.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исполнением настоящего Решения возложить на председателя комиссии по законности и правопоряд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Казач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зачи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Я.Роман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азачинского сельсовета                                                                А.И.Коз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3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9:00Z</dcterms:created>
  <dc:creator>Р.В. Курчатов</dc:creator>
  <dc:description/>
  <cp:keywords/>
  <dc:language>en-US</dc:language>
  <cp:lastModifiedBy>admin</cp:lastModifiedBy>
  <cp:lastPrinted>2025-05-16T10:58:00Z</cp:lastPrinted>
  <dcterms:modified xsi:type="dcterms:W3CDTF">2025-05-16T03:58:00Z</dcterms:modified>
  <cp:revision>20</cp:revision>
  <dc:subject/>
  <dc:title/>
</cp:coreProperties>
</file>