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АЗАЧИНСКИЙ СЕЛЬСОВЕТ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ЗАЧ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10.2024 г.</w:t>
        <w:tab/>
        <w:tab/>
        <w:t xml:space="preserve">                                   с.Казачинское                                      № 39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екте решения «О внесении изменений в Уста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зачинского сельсовета Казач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а»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ст. 26, 65 Устава Казачинского сельсовета, Казачинский сельский Совет депутатов второго созыва муниципального образования Казачинский сельсовет,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Утвердить проект Решения Казачинского сельского Совета депутатов «О внесении изменений и дополнений в Устав Казачинского сельсовета Казачинского района» согласно приложению к настоящему Решению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 Опубликовать проект Решения Казачинского сельского Совета депутатов «О внесении изменений и дополнений в Устав Казачинского сельсовета» в печатном издании «Казачинский вестник» и сети Интернет не позднее  14.10.2024 г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. Главе Казачинского сельсовета назначить проведение публичных слушаний по проекту Решения Казачинского сельского Совета депутатов «О внесении изменений в Устав Казачинского сельсовета Казачинского района».  </w:t>
      </w:r>
    </w:p>
    <w:p>
      <w:pPr>
        <w:pStyle w:val="Heading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постоянной комиссии по социальной политике, законности и правопорядку.</w:t>
      </w:r>
    </w:p>
    <w:p>
      <w:pPr>
        <w:pStyle w:val="Heading"/>
        <w:ind w:firstLine="709"/>
        <w:jc w:val="both"/>
        <w:rPr/>
      </w:pPr>
      <w:r>
        <w:rPr>
          <w:szCs w:val="28"/>
        </w:rPr>
        <w:t>5. Настоящее Решение вступает в силу после его  официального опубликованию в печатном издании «Казачинский вестник» и  подлежит размещению на официальном сайте администрации  Казачинского сельсовет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Казачин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В.Я.Романович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Казачинского сельсовета                                            А.И.Козлов</w:t>
      </w:r>
    </w:p>
    <w:p>
      <w:pPr>
        <w:pStyle w:val="Style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Казачинского </w:t>
      </w:r>
    </w:p>
    <w:p>
      <w:pPr>
        <w:pStyle w:val="Style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Style4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10.2024 г.   № 39-1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ИЙ РАЙОН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ИЙ СЕЛЬСОВЕТ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ИЙ СЕЛЬСКИЙ СОВЕТ ДЕПУТАТОВ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- проект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2024 г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.Казачинское</w:t>
            </w:r>
          </w:p>
        </w:tc>
        <w:tc>
          <w:tcPr>
            <w:tcW w:w="2964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Style42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Устав </w:t>
      </w:r>
      <w:r>
        <w:rPr>
          <w:rFonts w:cs="Times New Roman" w:ascii="Times New Roman" w:hAnsi="Times New Roman"/>
          <w:sz w:val="26"/>
          <w:szCs w:val="26"/>
        </w:rPr>
        <w:t>Казачинского</w:t>
      </w:r>
    </w:p>
    <w:p>
      <w:pPr>
        <w:pStyle w:val="Style4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Казачинского района</w:t>
      </w:r>
    </w:p>
    <w:p>
      <w:pPr>
        <w:pStyle w:val="Style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Казач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2, 26 Устава Казачинского сельсовета  Казачинского района Красноярского края, Казачинский сельский Совет депутатов второго созы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Казач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ункт 7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унктами 8, 9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6"/>
        </w:rPr>
        <w:t>первая публикация его полного текста</w:t>
      </w:r>
      <w:r>
        <w:rPr>
          <w:sz w:val="26"/>
        </w:rPr>
        <w:t xml:space="preserve"> в газете </w:t>
      </w:r>
      <w:r>
        <w:rPr>
          <w:color w:val="000000"/>
          <w:sz w:val="26"/>
        </w:rPr>
        <w:t>«Казачинский вестник»</w:t>
      </w:r>
      <w:r>
        <w:rPr>
          <w:sz w:val="26"/>
        </w:rPr>
        <w:t>, распространяемом в сельсовете в течение 10 дней</w:t>
      </w:r>
      <w:r>
        <w:rPr>
          <w:color w:val="000000"/>
          <w:sz w:val="26"/>
        </w:rPr>
        <w:t xml:space="preserve"> со дня его подписания</w:t>
      </w:r>
      <w:r>
        <w:rPr>
          <w:sz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</w:rPr>
      </w:pPr>
      <w:r>
        <w:rPr>
          <w:sz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_10_ дней после подписани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- р</w:t>
      </w:r>
      <w:r>
        <w:rPr>
          <w:rFonts w:cs="Times New Roman" w:ascii="Times New Roman" w:hAnsi="Times New Roman"/>
          <w:color w:val="000000"/>
          <w:sz w:val="26"/>
        </w:rPr>
        <w:t>азмещения на информационных стендах сельсовета, расположенных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о Казачинское, улица Советская, № 5, № 89, № 13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о Курбатово, улица Береговая,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ня Гавань, улица Енисейская,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ня Зырянка, улица Полевая, 1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1.2. в пункте 1 статьи 6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- подпункт 14 исключить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b/>
          <w:sz w:val="26"/>
        </w:rPr>
        <w:t>- дополнить подпунктом 35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</w:rPr>
        <w:t>1.3. в статье 14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bCs/>
          <w:sz w:val="26"/>
        </w:rPr>
        <w:t>- в пункте 2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 xml:space="preserve">в подпункте 13 слова </w:t>
      </w:r>
      <w:r>
        <w:rPr>
          <w:sz w:val="26"/>
        </w:rPr>
        <w:t xml:space="preserve">«или объединения сельсовета с городским округом» </w:t>
      </w:r>
      <w:r>
        <w:rPr>
          <w:b/>
          <w:sz w:val="26"/>
        </w:rPr>
        <w:t>исключить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дополнить подпунктом 15 следующего содержания: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приобретения им статуса иностранного агента.»;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4 статьи 18 сл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</w:rPr>
      </w:pPr>
      <w:r>
        <w:rPr>
          <w:b/>
          <w:bCs/>
          <w:sz w:val="26"/>
        </w:rPr>
        <w:t>1.5.</w:t>
      </w:r>
      <w:r>
        <w:rPr>
          <w:i/>
          <w:sz w:val="26"/>
        </w:rPr>
        <w:t xml:space="preserve"> </w:t>
      </w:r>
      <w:r>
        <w:rPr>
          <w:b/>
          <w:sz w:val="26"/>
        </w:rPr>
        <w:t xml:space="preserve">в подпункте 1.6 пункта 1 статьи 21 слова </w:t>
      </w:r>
      <w:r>
        <w:rPr>
          <w:sz w:val="26"/>
        </w:rPr>
        <w:t xml:space="preserve">«или объединения сельсовета с городским округом» </w:t>
      </w:r>
      <w:r>
        <w:rPr>
          <w:b/>
          <w:sz w:val="26"/>
        </w:rPr>
        <w:t>исключить;</w:t>
      </w:r>
      <w:r>
        <w:rPr>
          <w:i/>
          <w:sz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6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6 статьи 26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1.7. в статье 28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- пункт 1 дополнить подпунктом 10.1 следующего содержания: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приобретения им статуса иностранного агента;»;</w:t>
      </w:r>
    </w:p>
    <w:p>
      <w:pPr>
        <w:pStyle w:val="HTML11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 пункте 7 слова</w:t>
      </w:r>
      <w:r>
        <w:rPr>
          <w:rFonts w:cs="Times New Roman" w:ascii="Times New Roman" w:hAnsi="Times New Roman"/>
          <w:sz w:val="26"/>
          <w:szCs w:val="26"/>
        </w:rPr>
        <w:t xml:space="preserve">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Губернатора Красноярского края»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8. в пункте 7 статьи 43.1 слов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пунктами 1-7 части 10 статьи 40 Федерального закона № 131-ФЗ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унктами 1-7 и 9.2 части 10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Указанная компенсация производится в порядке, определенном представительным органом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9. в статье 5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2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HTML11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.10. в статье 6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«высшего должностного лица Красноярского края (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Губернатора Красноярского края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1. статью 67 дополнить пунктом 5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5. Действие подпункта 24 пункта 1 статьи 6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комиссии по законности и правопоряд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Казач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, за исключением абзаца второго подпункта 1.2 пункта 1 настоящего Решения, который вступает в силу в день, следующий за днем его официального опубликования (обнародования), но не ране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зачи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Я.Роман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азачинского сельсовета                                                                А.И.Коз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3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5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1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9:00Z</dcterms:created>
  <dc:creator>Р.В. Курчатов</dc:creator>
  <dc:description/>
  <cp:keywords/>
  <dc:language>en-US</dc:language>
  <cp:lastModifiedBy>admin</cp:lastModifiedBy>
  <cp:lastPrinted>2024-10-23T12:11:00Z</cp:lastPrinted>
  <dcterms:modified xsi:type="dcterms:W3CDTF">2024-10-23T04:11:00Z</dcterms:modified>
  <cp:revision>16</cp:revision>
  <dc:subject/>
  <dc:title/>
</cp:coreProperties>
</file>