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10.2024  г.                            с.Казачинское                              №  39-3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 назначении собрания граждан села Казачинское по рассмотрению, обсуждению 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инициативной группы жителей села Казачинское по вопросу назначения собрания граждан  по вопросу рассмотрения и обсуждения инициативных проектов, в соответствии с Решением Казачинского сельского Совета депутатов от 21.04.2021 г. № 11-6 « Об утверждении Порядка назначения и проведения собрания граждан в целях рассмотрения и обсуждения вопросов внесения инициативных проектов в Казачинском сельсовете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26 Устава Казачинского сельсовета, Казачинский сельский Совет депутатов второго созыв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собрание граждан села Казачинское по рассмотрению, обсуждению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далее- Собрание) на 25.10.2024 г. начало собрания в 16 часов 00 минут по адресу: с.Казачинское, ул.Советская, 107 (зрительный зал РДК)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  Признать инициатором проведения Собрания инициативную группу жителей села Казачинское в составе: Семеновой В.В., Барановский Н.П., Хализевой Е.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следующую повестку Собрания: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актуальных вопросов для участия в ППМ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по инициативному проекту, выбранному гражданами для реализации в рамках конкурсного отбора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бор инициативной группы по реализации инициативного проек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Утвердить численность  населения села Казачинское имеющего право на участие в проведении Собрания в количестве  3276  человек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Назначить лицом отвественным за подготовку и проведение  Собрания Хализеву Екатерину Александров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выполнением настоящего решения возложить на председателя комиссии по социальной политике, законности и право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стоящее решение вступает в силу после официального опубликования в печатном издании «Казачинский вестник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азачин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Совета депутатов                                                   В.Я.Романович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зачинского сельсовета                                            А.И.Коз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0:00Z</dcterms:created>
  <dc:creator>ИМР</dc:creator>
  <dc:description/>
  <cp:keywords/>
  <dc:language>en-US</dc:language>
  <cp:lastModifiedBy>admin</cp:lastModifiedBy>
  <cp:lastPrinted>2024-10-23T16:17:00Z</cp:lastPrinted>
  <dcterms:modified xsi:type="dcterms:W3CDTF">2024-10-23T08:19:00Z</dcterms:modified>
  <cp:revision>24</cp:revision>
  <dc:subject/>
  <dc:title/>
</cp:coreProperties>
</file>