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ЗАЧ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ЗАЧ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0 г                                с. Казачинское                                № 110/1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Казачинского сельсовета, бюджетной росписи главного  распорядителя средств  бюджета Казачинского сельсове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tLeast" w:line="20"/>
        <w:ind w:left="0" w:right="0" w:firstLine="709"/>
        <w:jc w:val="both"/>
        <w:rPr/>
      </w:pPr>
      <w:r>
        <w:rPr>
          <w:szCs w:val="28"/>
        </w:rPr>
        <w:t>В соответствии со статьями 217, 219.1 Бюджетного кодекса Российской Федерации</w:t>
      </w:r>
      <w:r>
        <w:rPr>
          <w:bCs/>
          <w:szCs w:val="28"/>
        </w:rPr>
        <w:t xml:space="preserve"> и в целях организации исполнения бюджета </w:t>
      </w:r>
      <w:r>
        <w:rPr>
          <w:szCs w:val="28"/>
        </w:rPr>
        <w:t>Казачинского</w:t>
      </w:r>
      <w:r>
        <w:rPr>
          <w:bCs/>
          <w:szCs w:val="28"/>
        </w:rPr>
        <w:t xml:space="preserve"> сельсовета  Казачинского района Красноярского края по расходам и источникам финансирования дефицита бюджета сельсовета,</w:t>
      </w:r>
      <w:r>
        <w:rPr>
          <w:szCs w:val="28"/>
        </w:rPr>
        <w:t xml:space="preserve"> руководствуясь   статьями 18 Устава Казачинского сельсовета Казачинского района Красноярского края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ведения сводной бюджетной росписи Казачинского сельсовета, бюджетной росписи главного   распорядителя средств  бюджета Казачинского сельсовета 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Постановление  от 19.02.2018 г № 17 «Об утверждении Порядка </w:t>
      </w:r>
      <w:r>
        <w:rPr>
          <w:rFonts w:cs="Times New Roman" w:ascii="Times New Roman" w:hAnsi="Times New Roman"/>
          <w:iCs/>
          <w:sz w:val="28"/>
          <w:szCs w:val="28"/>
        </w:rPr>
        <w:t>составления и ведения сводной бюджетной роспис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>утратившим силу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 настоящего постановления возложить на главного специалиста Казачинского сельсовета Логинову Н.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Style15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ч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А.И.Коз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0" w:before="0" w:after="0"/>
        <w:ind w:firstLine="510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зачинского сельсовета № 110/1 от 30.12.2020 г.</w:t>
      </w:r>
    </w:p>
    <w:p>
      <w:pPr>
        <w:pStyle w:val="Normal"/>
        <w:autoSpaceDE w:val="false"/>
        <w:spacing w:lineRule="atLeast" w:line="20" w:before="0" w:after="0"/>
        <w:ind w:firstLine="5103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b/>
          <w:sz w:val="28"/>
          <w:szCs w:val="24"/>
        </w:rPr>
        <w:t>Казач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, бюджетной росписи главного  распорядителя средств  бюджета </w:t>
      </w:r>
      <w:r>
        <w:rPr>
          <w:rFonts w:cs="Times New Roman" w:ascii="Times New Roman" w:hAnsi="Times New Roman"/>
          <w:b/>
          <w:sz w:val="28"/>
          <w:szCs w:val="24"/>
        </w:rPr>
        <w:t>Казач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бюджета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 бюджетной росписи главного распорядителя средств бюджета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Порядок) разработан в целях организации исполнения бюджета по расходам и источникам финансирования дефицита бюджета 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 устанавливает правила составления и ведения сводной бюджетной росписи  бюджета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сводная роспись) и бюджетной росписи главного распорядителя средств  бюджета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бюджетная роспись), а также утверждения (изменения) лимитов бюджетных обяза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 СВОДНОЙ РОСПИС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одная роспись на финансовый год и плановый период составляется  администрацией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азачинского района Красноярского края (администрация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) 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 на текущий финансовый год и плановый период в разрезе  главных распорядителей средств местного бюджета (далее - главные распорядители)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районного бюджета согласно приложению  № 1 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районного бюджета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одная роспись на очередной финансовый год и плановый период утверждается главой 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глава сельсовета)  в связи с принятием решения о местном бюджете на  очередной финансовый год и на плановый период (далее - Решение о бюджете)  по формам согласно приложениям  № 1 к настоящему Порядку  до начала 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водной росписи текущего финансового года и планового периода формируются на основе бюджетных ассигнований в разрезе кодов бюджетной классификации расходов бюджетов и источников финансирования дефицита бюджета, детализированных до кодов цели, а также дополнительных кодов в соответствии со справочниками в автоматизированной системе управления финансовыми ресурсами краевого бюджета и бюджетов муниципальных образований Красноярского края «Автоматизированная система Управления Бюджетным Процессом «Автоматизированный Центр Контроля Финансов» (АСУ БП «АЦК-Финансы») (далее - АЦК - Финанс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водной росписи текущего финансового года и планового периода, утвержденные до принятия Решение о бюджете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ю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жденные показатели сводной росписи должны соответствовать Решению о бюджет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ЕДЕНИЕ СВОДНОЙ РОСПИСИ И ИЗМЕНЕНИЕ ЛИМИТОВ БЮДЖЕТНЫХ ОБЯЗАТЕЛЬСТ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ение сводной росписи и изменение лимитов бюджетных обязательств осуществляется администрацией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водной росписи и лимитов бюджетных обязательств утверждается главой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ли лицом, исполняющим 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менение сводной росписи и лимитов бюджетных обязательств осуществляется администрацией Казачин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в связи с принятием решения о внесении изменений в Решения о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 иным основаниям установленным статьей 217 Бюджетного кодекса Российской Федерации и Решением о бюджете, на основании предложений главных распорядителей (главных администраторов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изменений в соответствии с основаниями, установленными пунктом "а" пункта 6  Порядка, осуществляется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главные администраторы источников) в течение десяти рабочих дней после принятия решения о внесении изменений в Решения о бюджете  формируют уведомления об изменении бюджетных ассигнований (лимитов бюджетных обязательств) на текущий финансовый год и плановый период по форме согласно приложению № 2 к настоящему Порядку и (или) уведомления об изменении  росписи  источников внутреннего финансирования дефицита районного бюджета на текущий финансовый год и плановый период по форме согласно приложению № 3 к настоящему Поряд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бюджетных ассигнований (лимитов бюджетных обязательств) на текущий финансовый год и плановый период в части детализации, указанной в пункте 2 Порядка не являются изменениями сводной бюджетной росписи (лимитов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 принятия решения о внесении изменений в Решение о бюджете глава 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тверждает соответствующие изменения сводной росписи и лимитов бюджетных обязательств в течение семнадцати рабочих дней после вступления решения в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и лимитов бюджетных обязательств с учетом изменений, внесенных в соответствии с принятым решением о внесении изменений в Решение о бюджете, должны соответствовать указанному решению с учетом изменений, внесенных в установленном порядке в сводную роспись за период, необходимый для вступления в силу указанного 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Администрация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сле утверждения соответствующих изменений сводной бюджетной росписи и (или) лимитов бюджетных обязательств направляет в УФК по Красноярскому краю Расходные распис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увеличении лимитов бюджетных обязательств установленных главным распорядителям средств бюджета на  текущий финансовый год и  плановый период в течение пяти рабочих дней со дня утверждения их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меньшении лимитов бюджетных обязательств после внесения главными распорядителями соответствующих изменений в принятые бюджетные обязательства и лимиты бюджетных обязательств на лицевых счетах  в УФК по Красноярскому кра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УФК по Красноярскому краю после получения Расходных расписаний обеспечивает  доведение в установленном порядке (Приказ №8н) до главных распорядителей -  изменений  лимитов бюджетных обязательств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 БЮДЖЕТНОЙ РОСПИСИ ГЛАВНОГО РАСПОРЯДИТЕЛЯ (ГЛАВНОГО АДМИНИСТРАТОРА ИСТОЧНИКОВ), ПОРЯДОК ЕЕ СОСТАВЛЕНИЯ И УТВЕРЖДЕНИЯ,  ФОРМИРОВАНИЕ И УТВЕРЖДЕНИЕ  ЛИМИТОВ БЮДЖЕТНЫХ ОБЯЗАТЕЛЬСТВ ГЛАВНОГО РАСПОРЯ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юджетная роспись главного распорядителя составляется главным распорядителем (главным администратором источников) и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главного распорядителя  на  финансовый год и плановый период в разрез разделов, подразделов, целевых статей (муниципальных программ администрации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 непрограммных направлений деятельности), групп, подгрупп видов расходов классификации расходов районного бюджета  согласно приложению №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районного бюджета главного администратора источников на  финансовый год  и плановый период в разрезе кодов классификации источников  финансирования дефицитов бюджетов согласно приложению 5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росписи формируются на основе бюджетных ассигнований в разрезе кодов бюджетной классификации расходов бюджетов, источников финансирования дефицита бюджета, элементов вида расходов, кодов цели, а также дополнительных кодов в соответствии со справочниками в  АЦК-Финан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(главным администратором источников) в соответствии со сводной бюджетной росписью и утвержденными лимитами бюджетных обязательств по соответствующему 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бюджетной росписи и лимитов бюджетных обязательств текущего финансового года и планового периода, утвержденные до утверждения в соответствии с настоящим Порядком показателей бюджетной росписи  и лимитов бюджетных обязательств на очередной финансовый год и на плановый период, прекращают свое действие в отношении первого и второго года планового периода со дня утверждения показателей бюджетной росписи и лимитов бюджетных обязательств на очередной финансовый год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ВЕДЕНИЕ БЮДЖЕТНОЙ РОСПИСИ И ИЗМЕНЕНИЕ ЛИМИТОВ БЮДЖЕТНЫХ ОБЯЗАТЕЛЬСТВ ГЛАВНОГО РАСПОРЯДИТЕЛЯ (ГЛАВНОГО АДМИНИСТРАТОРА ИСТОЧНИКОВ ДЕФИЦИТА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е показателей, утвержденных бюджетной росписью по расходам главных распорядителей  в соответствии с показателями сводной росписи, осуществляется после внесения соответствующих изменений в сводную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внесения главным распорядителем (главным администратором источников) соответствующих изменений в показатели его бюджетной росписи является  уведомление об изменении сводной росписи (лимитов бюджетных обязательств), подписанное главой Мокрушинского сельсовета управления либо уполномоченным им лиц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изменении бюджетных ассигнований (лимитов бюджетных обязательств)  на текущий финансовый год и плановый период в части детализации по кодам цели,  и дополнительным кодам в соответствии со справочниками в АЦК - Финансы  утверждается главным распорядителе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изменении бюджетных ассигнований (лимитов бюджетных обязательств)  получателя средств бюджета администрации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лужит основанием для внесения изменений в бюджетные сметы получателей средств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ИНФОРМАЦИОНОЕ ВЗАИМОДЕСТВИЕ ПРИ СОСТАВЛЕНИИ И ВЕДЕНИИ СВОДНОЙ  РОСПИСИ, БЮДЖЕТНЫХ РОСПИСЕ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ставление и ведение сводной  росписи, бюджетных росписей осуществляются администрацией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 в АЦК-Финансы в соответствии с эксплуатационной и методической документацией для этой систе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составлении и ведении бюджетных росписей формирование и обмен документами осуществляется в форме электронных документов с использованием усиленной электронной подписи главы </w:t>
      </w: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либо лица, им уполномоченног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 свод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бюджетной роспис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ачинского</w:t>
      </w:r>
      <w:r>
        <w:rPr>
          <w:rFonts w:cs="Times New Roman" w:ascii="Times New Roman" w:hAnsi="Times New Roman"/>
          <w:sz w:val="24"/>
        </w:rPr>
        <w:t xml:space="preserve">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дителей средств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Казач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 ____________________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пись расходов 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аз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 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1"/>
        <w:gridCol w:w="992"/>
        <w:gridCol w:w="1134"/>
        <w:gridCol w:w="1134"/>
        <w:gridCol w:w="993"/>
        <w:gridCol w:w="1275"/>
        <w:gridCol w:w="1276"/>
        <w:gridCol w:w="1418"/>
      </w:tblGrid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на (текущий г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на  (I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на (II год планового периода)</w:t>
            </w:r>
          </w:p>
        </w:tc>
      </w:tr>
      <w:tr>
        <w:trPr>
          <w:trHeight w:val="12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распорядите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раздела, подразде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целевой</w:t>
              <w:b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 </w:t>
              <w:br/>
              <w:t>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 свод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бюджетной роспис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зачинского </w:t>
      </w:r>
      <w:r>
        <w:rPr>
          <w:rFonts w:cs="Times New Roman" w:ascii="Times New Roman" w:hAnsi="Times New Roman"/>
          <w:sz w:val="24"/>
        </w:rPr>
        <w:t xml:space="preserve">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распорядителей средств бюджета </w:t>
      </w:r>
      <w:r>
        <w:rPr>
          <w:rFonts w:cs="Times New Roman" w:ascii="Times New Roman" w:hAnsi="Times New Roman"/>
          <w:sz w:val="22"/>
          <w:szCs w:val="22"/>
        </w:rPr>
        <w:t>Казач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</w:p>
    <w:p>
      <w:pPr>
        <w:pStyle w:val="ConsPlusNormal"/>
        <w:widowControl/>
        <w:tabs>
          <w:tab w:val="clear" w:pos="420"/>
          <w:tab w:val="left" w:pos="949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420"/>
          <w:tab w:val="left" w:pos="949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420"/>
          <w:tab w:val="left" w:pos="9498" w:leader="none"/>
        </w:tabs>
        <w:jc w:val="center"/>
        <w:rPr/>
      </w:pPr>
      <w:r>
        <w:rPr/>
        <w:t>Уведомление об изменении бюджетных ассигнований (лимитов бюджетных обязательств) №___от «__»___г.</w:t>
      </w:r>
    </w:p>
    <w:tbl>
      <w:tblPr>
        <w:tblW w:w="16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15"/>
        <w:gridCol w:w="1676"/>
        <w:gridCol w:w="632"/>
        <w:gridCol w:w="843"/>
        <w:gridCol w:w="418"/>
        <w:gridCol w:w="211"/>
        <w:gridCol w:w="1579"/>
        <w:gridCol w:w="104"/>
        <w:gridCol w:w="1407"/>
        <w:gridCol w:w="276"/>
        <w:gridCol w:w="1896"/>
        <w:gridCol w:w="1896"/>
        <w:gridCol w:w="1922"/>
      </w:tblGrid>
      <w:tr>
        <w:trPr>
          <w:trHeight w:val="255" w:hRule="atLeast"/>
        </w:trPr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спорядитель: ________</w:t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диница измерения: руб.</w:t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снование:</w:t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Источник изменения ассигнований:</w:t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СР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д главного распорядителя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СР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код раздела, подраздела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ЦСР        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д целевой статьи расходов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Р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д вида расходов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  ассигнований  текущего финансового года       (+ увеличение,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ьшение)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ассигнований I года планового периода             (+ увеличение, - уменьшение)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ассигнований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а планового периода             (+ увеличение, - уменьшение)</w:t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ind w:left="-16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420"/>
          <w:tab w:val="left" w:pos="9498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              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______________        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(расшифровка подписи)</w:t>
      </w:r>
    </w:p>
    <w:p>
      <w:pPr>
        <w:sectPr>
          <w:type w:val="nextPage"/>
          <w:pgSz w:w="11906" w:h="16838"/>
          <w:pgMar w:left="18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к Порядку составления и ведения свод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бюджетной росписи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ачинского</w:t>
      </w:r>
      <w:r>
        <w:rPr>
          <w:rFonts w:cs="Times New Roman" w:ascii="Times New Roman" w:hAnsi="Times New Roman"/>
          <w:sz w:val="24"/>
          <w:szCs w:val="22"/>
        </w:rPr>
        <w:t xml:space="preserve">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спорядителей средств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ачинского</w:t>
      </w:r>
      <w:r>
        <w:rPr>
          <w:rFonts w:cs="Times New Roman" w:ascii="Times New Roman" w:hAnsi="Times New Roman"/>
          <w:sz w:val="24"/>
          <w:szCs w:val="22"/>
        </w:rPr>
        <w:t xml:space="preserve">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изменении бюджетных назначений по источникам внутреннего финансирования дефицита  бюджета №________ от «___»___________20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24"/>
        </w:rPr>
        <w:t>(текущий финансовый год и план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источников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решение, постановление, распоряжение, письмо, докладн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 г. N ___ по вопросу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ублях)                                                                    </w:t>
      </w:r>
    </w:p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1842"/>
        <w:gridCol w:w="1701"/>
        <w:gridCol w:w="1418"/>
        <w:gridCol w:w="2110"/>
        <w:gridCol w:w="2120"/>
        <w:gridCol w:w="713"/>
      </w:tblGrid>
      <w:tr>
        <w:trPr>
          <w:trHeight w:val="84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(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1-го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-го года     планового периода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     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     ______________    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08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Порядку составления и ведения свод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бюджетной росписи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ачинского</w:t>
      </w:r>
      <w:r>
        <w:rPr>
          <w:rFonts w:cs="Times New Roman" w:ascii="Times New Roman" w:hAnsi="Times New Roman"/>
          <w:sz w:val="24"/>
          <w:szCs w:val="22"/>
        </w:rPr>
        <w:t xml:space="preserve">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спорядителей средств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зачинского </w:t>
      </w:r>
      <w:r>
        <w:rPr>
          <w:rFonts w:cs="Times New Roman" w:ascii="Times New Roman" w:hAnsi="Times New Roman"/>
          <w:sz w:val="24"/>
          <w:szCs w:val="22"/>
        </w:rPr>
        <w:t>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асх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наименование главного распорядителя средств  бюдж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текущий финансовый год и план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112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1134"/>
        <w:gridCol w:w="1134"/>
        <w:gridCol w:w="1134"/>
        <w:gridCol w:w="1134"/>
        <w:gridCol w:w="1925"/>
      </w:tblGrid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 главных распоряди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порядителей) получателей бюджетных средств и наименование</w:t>
              <w:br/>
              <w:t xml:space="preserve">показателей бюджетной     </w:t>
              <w:br/>
              <w:t>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ая  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ассигнования на  (текущий го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ассигнования на (I год планового периода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ассигнования на (II год планового периода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лавного распоря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-211" w:firstLine="21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здела, подраздел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ставления и ведения свод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бюджетной росписи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ч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инского</w:t>
      </w:r>
      <w:r>
        <w:rPr>
          <w:rFonts w:cs="Times New Roman" w:ascii="Times New Roman" w:hAnsi="Times New Roman"/>
          <w:sz w:val="24"/>
          <w:szCs w:val="22"/>
        </w:rPr>
        <w:t xml:space="preserve">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спись источников внутреннего финансирования дефицита  бюджет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администратора источников внутреннего финансирования   дефицита  бюдже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текущий финансовый год и плановый пери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26"/>
        <w:gridCol w:w="4152"/>
        <w:gridCol w:w="1521"/>
        <w:gridCol w:w="1238"/>
        <w:gridCol w:w="1096"/>
        <w:gridCol w:w="1041"/>
      </w:tblGrid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-й год план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главного администратора источников внутреннего финансирования дефицита районного бюджета, группы, подгруппы, статьи, вида источника, операций сектора государственного управления </w:t>
              <w:b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8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-142" w:firstLine="142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к Порядку составления и ведения свод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бюджетной росписи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ч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____________________________</w:t>
      </w:r>
    </w:p>
    <w:p>
      <w:pPr>
        <w:pStyle w:val="ConsPlusNonformat"/>
        <w:widowControl/>
        <w:ind w:left="5528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529"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 20__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кущий финансовый год и плановый период)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43"/>
        <w:gridCol w:w="954"/>
        <w:gridCol w:w="1260"/>
        <w:gridCol w:w="992"/>
        <w:gridCol w:w="851"/>
        <w:gridCol w:w="2018"/>
        <w:gridCol w:w="2268"/>
        <w:gridCol w:w="3260"/>
      </w:tblGrid>
      <w:tr>
        <w:trPr>
          <w:trHeight w:val="1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ых     </w:t>
              <w:br/>
              <w:t>распорядителей, (распорядителей), получателей бюджетных средств и наименование</w:t>
              <w:br/>
              <w:t xml:space="preserve">показателей бюджетной     </w:t>
              <w:br/>
              <w:t xml:space="preserve">классификации        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 на (текущий г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 на (I год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 на (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планового периода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widowControl/>
              <w:ind w:left="-2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целевой</w:t>
              <w:br/>
              <w:t xml:space="preserve">   стат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  </w:t>
              <w:br/>
              <w:t>расход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800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6:00Z</dcterms:created>
  <dc:creator>галина</dc:creator>
  <dc:description/>
  <cp:keywords/>
  <dc:language>en-US</dc:language>
  <cp:lastModifiedBy>H81M</cp:lastModifiedBy>
  <cp:lastPrinted>2025-03-18T12:36:00Z</cp:lastPrinted>
  <dcterms:modified xsi:type="dcterms:W3CDTF">2025-03-18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