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ЗАЧИНСКИЙ РАЙОН  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КАЗАЧИНСКОГО СЕЛЬСОВЕТ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с изменениями – постановление № 69 от 20.08.2020 г)</w:t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11..2019 г.                                   с. Казачинское                                   № 13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before="0" w:after="0"/>
        <w:ind w:hanging="0"/>
        <w:contextualSpacing/>
        <w:jc w:val="left"/>
        <w:rPr>
          <w:b w:val="false"/>
          <w:b w:val="false"/>
        </w:rPr>
      </w:pPr>
      <w:r>
        <w:rPr>
          <w:b w:val="false"/>
        </w:rPr>
        <w:t>Об утверждении Положения о способе расчета расстояния от организаций и  (или) объектов до границ прилегающих территорий, на которых не допускается розничная  продажа алкогольной продукции на территории Казачинского сельсов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й Постановления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Уставом Казачинского  сельсовета, 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ложение о способе расчета минимального расстояния от организаций и (или) объектов до границ прилегающих территорий, на которых не допускается розничная  продажа алкогольной продукции на территории Казачинского сельсовета Казачинского района Красноярского кр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 Казачинского сельсовета организовать работу  по расчету расстояния от организаций и (или) объектов до границ прилегающих территорий, на которых не допускается розничная  продажа алкогольной продукции на территории Казачинского сельсовета Казачинского района Красноярского края согласно утвержденному  способу до 15.11.2019 г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менить Постановление администрации Казачинского сельсовета Казачинского района Красноярского края от 25.03.2013г. № 14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вступает в силу после  официального опубликования в  печатном издании «Казачинский вестник» и подлежит размещению на официальном сайте муниципального образования в сети Интернет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казачинский.рф/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А.И.Козлов</w:t>
      </w:r>
      <w:r>
        <w:br w:type="page"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инского сельсовета</w:t>
      </w:r>
    </w:p>
    <w:p>
      <w:pPr>
        <w:pStyle w:val="Normal"/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19 г. № 13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способе  расчета расстояния от организаций и (или) объектов до границ прилегающих территорий, на которых не допускается розничная  продажа алкогольной продукции на территор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ч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TM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способе расчета минимального расстояния от организаций и (или) объектов до границ прилегающих территорий, на которых не допускается розничная  продажа алкогольной продукции (далее – Положение) определяет способ  расчета  расстояния от организаций и (или) объектов предусмотренных в Постановлении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до границ прилегающих территорий, на которых не допускается розничная  продажа алкогольной продукции на территор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чинского сельсовета.</w:t>
      </w:r>
    </w:p>
    <w:p>
      <w:pPr>
        <w:pStyle w:val="HTML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о статьей 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HTML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ложении используются следующие термины: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обленная территория –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ложения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территория –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ложения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егающая территория – территория, прилегающая к организациям и объекта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 настоящего Положения, включает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обленную территорию (при наличии таковой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территорию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ый торговый объект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одключенные (технологически присоединенные) к сетям инженерно-технического обеспечен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ая продажа алкогольной продукции не допускается на территориях, прилегающи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детским, образовательным, медицинским организациям и объектам спор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 объектам военного назначения.</w:t>
      </w:r>
    </w:p>
    <w:p>
      <w:pPr>
        <w:pStyle w:val="Msonormalbullet1gif"/>
        <w:autoSpaceDE w:val="false"/>
        <w:spacing w:before="280" w:after="280"/>
        <w:contextualSpacing/>
        <w:jc w:val="both"/>
        <w:rPr/>
      </w:pPr>
      <w:r>
        <w:rPr/>
        <w:t xml:space="preserve">           </w:t>
      </w:r>
      <w:r>
        <w:rPr/>
        <w:t>5. Для определения расстояния от организаций и (или) объектов до границ прилегающих территорий, на которых не допускается розничная  продажа алкогольной продукции на территории</w:t>
      </w:r>
      <w:r>
        <w:rPr>
          <w:i/>
        </w:rPr>
        <w:t xml:space="preserve"> </w:t>
      </w:r>
      <w:r>
        <w:rPr/>
        <w:t>Казачинского сельсовета используется следующий способ расчета: расстояние от зданий (строений, сооружений), в которых расположены организации и (или) объекты, указанные в пункте 4 настоящего Положения розничных рынков, вокзалов и иных мест массового скопления граждан и мест нахождения источников повышенной опасности до границ прилегающих территорий рассчитывается в метрах по прямой линии от границ земельных участков, на которых расположены объекты, указанные в настоящем пунк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aufagbe0a4byd.xn--p1ai/" TargetMode="External"/><Relationship Id="rId3" Type="http://schemas.openxmlformats.org/officeDocument/2006/relationships/hyperlink" Target="consultantplus://offline/ref=E095A978F9BA0BE82E6AC7D632A4231FC08605ACCD10CAF423E3CB4E1F6D3D80AFD69B4BB4462C1F23C9E" TargetMode="External"/><Relationship Id="rId4" Type="http://schemas.openxmlformats.org/officeDocument/2006/relationships/hyperlink" Target="consultantplus://offline/ref=E095A978F9BA0BE82E6AC7D632A4231FC08605ACCD10CAF423E3CB4E1F6D3D80AFD69B4BB4462C1F23C9E" TargetMode="External"/><Relationship Id="rId5" Type="http://schemas.openxmlformats.org/officeDocument/2006/relationships/hyperlink" Target="consultantplus://offline/ref=E095A978F9BA0BE82E6AC7D632A4231FC08605ACCD10CAF423E3CB4E1F6D3D80AFD69B4BB4462C1F23C9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44:00Z</dcterms:created>
  <dc:creator>User</dc:creator>
  <dc:description/>
  <cp:keywords/>
  <dc:language>en-US</dc:language>
  <cp:lastModifiedBy>H81M</cp:lastModifiedBy>
  <cp:lastPrinted>2020-08-17T14:47:00Z</cp:lastPrinted>
  <dcterms:modified xsi:type="dcterms:W3CDTF">2020-08-21T02:40:00Z</dcterms:modified>
  <cp:revision>8</cp:revision>
  <dc:subject/>
  <dc:title/>
</cp:coreProperties>
</file>