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ЧИНСКИЙ РАЙОН  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КАЗАЧИНСКОГО СЕЛЬСОВЕТ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04..2022 г.                                   с. Казачинское                                   № 13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jc w:val="left"/>
        <w:rPr>
          <w:b w:val="false"/>
          <w:b w:val="false"/>
        </w:rPr>
      </w:pPr>
      <w:r>
        <w:rPr>
          <w:b w:val="false"/>
        </w:rPr>
        <w:t>О внесении изменений в постановление № 13 от 25.03.2013 г.  «Об определении границ, прилегающих к некоторым организациям и объектам территорий, на которых не допускается  продажа алкогольной продукции на территории Казачинского сельсовет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Постановления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Уставом Казачинского  сельсовета, 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ти в постановление № 13 от 25.03.2013 г. № 13 «Об определении границ, прилегающих к некоторым организациям и объектам территорий, на которых не допускается  продажа алкогольной продукции на территории Казачинского сельсовета» следующие изменения:</w:t>
      </w:r>
    </w:p>
    <w:p>
      <w:pPr>
        <w:pStyle w:val="Msonormalbullet1gif"/>
        <w:autoSpaceDE w:val="false"/>
        <w:spacing w:before="280" w:after="0"/>
        <w:contextualSpacing/>
        <w:jc w:val="both"/>
        <w:rPr/>
      </w:pPr>
      <w:r>
        <w:rPr/>
        <w:t xml:space="preserve">            </w:t>
      </w:r>
      <w:r>
        <w:rPr/>
        <w:t>1.1  абзац 2 пункта 1 изложить в новой редакции - «расстояние рассчитывается в метрах по прямой линии от границ земельных участков, на которых расположены объекты, указанные в пунктах 2-10 постановления»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 . Постановление вступает в силу после  официального опубликования в  печатном издании «Казачинский вестник» и подлежит размещению на официальном сайте муниципального образования в сети Интернет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казачинский.рф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А.И.Коз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ufagbe0a4byd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4:00Z</dcterms:created>
  <dc:creator>User</dc:creator>
  <dc:description/>
  <cp:keywords/>
  <dc:language>en-US</dc:language>
  <cp:lastModifiedBy>202301</cp:lastModifiedBy>
  <cp:lastPrinted>2022-04-13T16:00:00Z</cp:lastPrinted>
  <dcterms:modified xsi:type="dcterms:W3CDTF">2024-01-23T02:41:00Z</dcterms:modified>
  <cp:revision>13</cp:revision>
  <dc:subject/>
  <dc:title/>
</cp:coreProperties>
</file>