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ЧИНСКИЙ РАЙОН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АДМИНИСТРАЦИЯ КАЗАЧ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5.2024 г.                         с. Казачинское                                   № 16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назначении  публичных слуш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 xml:space="preserve">На    основании    </w:t>
      </w:r>
      <w:r>
        <w:rPr>
          <w:sz w:val="32"/>
          <w:szCs w:val="32"/>
        </w:rPr>
        <w:t>ст. 40 Устава Казачинского сельсовет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 по вопросу об исполнении бюджета Казачинского сельсовета за 2023 год на 10.06.2024 г. Начало проведения публичных слушаний 14.00 ч. по адресу: с.Казачинское, ул. Советская,120,  (зал заседаний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3. Распоряжение вступает в силу со дня подписания и подлежит опубликованию в печатном издании «Казачинский вестник» и на официальном сайте муниципального образования Казачинский сельсове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главы  Казачинского сельсовета                                  Е.В.Ушакова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04:00Z</dcterms:created>
  <dc:creator>Сельсовет</dc:creator>
  <dc:description/>
  <cp:keywords/>
  <dc:language>en-US</dc:language>
  <cp:lastModifiedBy>admin</cp:lastModifiedBy>
  <cp:lastPrinted>2024-05-29T13:04:00Z</cp:lastPrinted>
  <dcterms:modified xsi:type="dcterms:W3CDTF">2024-05-29T05:05:00Z</dcterms:modified>
  <cp:revision>17</cp:revision>
  <dc:subject/>
  <dc:title>РОССИЙСКАЯ ФЕДЕРАЦИЯ</dc:title>
</cp:coreProperties>
</file>