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ЙСКАЯ ФЕДЕРАЦИ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Ч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ЗАЧ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8.03.2025 г.                                           с. Казачинское                                                    № 25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 по противодействию коррупции в администрации Казачинского сельсовета на 2025 – 2028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.12.2008 № 273-ФЗ «О противодействии коррупции», Указом Президента Российской Федерации от 16.08.2021 г. № 478 «О национальном плане противодействия коррупции на 2021-2024 годы», Законом Красноярского края от 7.07.2009г. №8-3610 «О противодействии коррупции в Красноярском крае», руководствуясь ст. 6 Устава Казачинского сельсовета,  в целях совершенствования государственной политики по противодействию коррупции, устранению причин и условий, порождающих коррупцию, искоренению злоупотреблений и предупреждения преступлений с использованием должностного полож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лан мероприятий по противодействию коррупции в администрации Казачинского сельсовета на 2025-2028 годы, согласно прило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следующие постанов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становление администрации Казачинского сельсовета от 22.09.2021 г. № 73 «Об утверждении плана мероприятий по противодействию коррупции в администрации Казачинского сельсовета на 2021 – 2024 годы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становление администрации Казачинского сельсовета от 13.04.2023 г. № 40 «О внесении изменений в Постановление администрации Казачинского сельсовета от 22.09.2021 г. № 73 «Об утверждении плана мероприятий по противодействию коррупции в администрации Казачинского сельсовета на 2021 – 2024 годы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официального опубликования в печатном издании «Казачинский вестник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азачинского сельсовет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Козл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12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212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500" w:leader="none"/>
        </w:tabs>
        <w:jc w:val="right"/>
        <w:rPr/>
      </w:pPr>
      <w:r>
        <w:rPr/>
        <w:t>Приложение к</w:t>
      </w:r>
    </w:p>
    <w:p>
      <w:pPr>
        <w:pStyle w:val="Normal"/>
        <w:tabs>
          <w:tab w:val="clear" w:pos="708"/>
          <w:tab w:val="left" w:pos="13500" w:leader="none"/>
        </w:tabs>
        <w:jc w:val="right"/>
        <w:rPr/>
      </w:pPr>
      <w:r>
        <w:rPr/>
        <w:t xml:space="preserve">Постановлению администрации </w:t>
      </w:r>
    </w:p>
    <w:p>
      <w:pPr>
        <w:pStyle w:val="Normal"/>
        <w:tabs>
          <w:tab w:val="clear" w:pos="708"/>
          <w:tab w:val="left" w:pos="13500" w:leader="none"/>
        </w:tabs>
        <w:jc w:val="right"/>
        <w:rPr/>
      </w:pPr>
      <w:r>
        <w:rPr/>
        <w:t>Казачинского сельсовета</w:t>
      </w:r>
    </w:p>
    <w:p>
      <w:pPr>
        <w:pStyle w:val="Normal"/>
        <w:tabs>
          <w:tab w:val="clear" w:pos="708"/>
          <w:tab w:val="left" w:pos="13500" w:leader="none"/>
        </w:tabs>
        <w:jc w:val="right"/>
        <w:rPr/>
      </w:pPr>
      <w:r>
        <w:rPr/>
        <w:t>от 28.03.2025 года № 25</w:t>
      </w:r>
    </w:p>
    <w:p>
      <w:pPr>
        <w:pStyle w:val="Normal"/>
        <w:tabs>
          <w:tab w:val="clear" w:pos="708"/>
          <w:tab w:val="left" w:pos="13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противодействию коррупции в администрации  Казачинского сельсовета на 2025-2028 годы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5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8432"/>
        <w:gridCol w:w="2939"/>
        <w:gridCol w:w="2927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мероприятия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Организационное, нормативное и правовое обеспечение антикоррупционной деятельности администрации Казачинского сельсовета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lang w:val="en-US"/>
              </w:rPr>
              <w:t>1</w:t>
            </w:r>
            <w:r>
              <w:rPr/>
              <w:t>.1.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/>
              <w:t>Осуществление антикоррупционной экспертизы проектов нормативных правовых актов и нормативных правовых актов администрации сельсовет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/>
              <w:t>при проведении правовой экспертизы проектов нормативных правовых актов и нормативных правовых актов администрации сельсовет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/>
              <w:t>Заместитель главы сельсовета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rPr/>
            </w:pPr>
            <w:r>
              <w:rPr>
                <w:lang w:val="en-US"/>
              </w:rPr>
              <w:t>1</w:t>
            </w:r>
            <w:r>
              <w:rPr/>
              <w:t>.2.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роектов нормативных правовых актов администрации сельсовета в Прокуратуру района для рассмотрения на соответствие требованиям законодательства Российской Федерации и проведения антикоррупционной экспертизы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, установленные Соглашением между Прокуратурой района и администрацией сельсовета о взаимодействии в сфере обеспечения единства правового пространств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/>
              <w:t xml:space="preserve">Специалист администрации сельсовета, подготовивший проект НПА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rPr/>
            </w:pPr>
            <w:r>
              <w:rPr/>
              <w:t>1.3.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/>
              <w:t>Мониторинг антикоррупционного законодательства и приведение нормативных правовых актов Казачинского сельсовета, регулирующих вопросы противодействия коррупции в соответствие с федеральными и краевыми законами и иными нормативно-правовыми актам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/>
              <w:t>Заместитель главы сельсовета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rPr/>
            </w:pPr>
            <w:r>
              <w:rPr/>
              <w:t>1.4.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/>
              <w:t xml:space="preserve">Представление в Управление Губернатора Красноярского края по безопасности, профилактике коррупционных и иных правонарушений информации о ходе реализации мер (мониторинг) по противодействию коррупции в администрации Казачинского сельсовета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/>
              <w:t>Ежеквартально, в сроки , определённые Управлением Губернатора Красноярского края по безопасности, профилактике коррупционных и иных правонарушени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/>
              <w:t xml:space="preserve">Заместитель главы сельсовета 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/>
            </w:pPr>
            <w:r>
              <w:rPr/>
              <w:t>1.5.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/>
              <w:t xml:space="preserve">Проведение анализа актов прокурорского реагирования, поступивших на нормативные правовые акты Администрации Казачинского сельсовета.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тоянно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/>
              <w:t xml:space="preserve">Заместитель главы сельсовета 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/>
            </w:pPr>
            <w:r>
              <w:rPr/>
              <w:t>1.6.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/>
              <w:t xml:space="preserve">Обеспечение размещения нормативных правовых актов  на официальных сайтах администраций  Казачинского сельсовета.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трех дней после опубликования НП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/>
              <w:t>Специалист администрации Казачинского сельсовета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Профилактика коррупционных и иных правонарушений при прохождении муниципальной службы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1.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/>
              <w:t>Обеспечение представления лицами, претендующими на замещение должностей муниципальной службы и муниципальными служащими Администрации Казачинского сельсовета сведений о своих доходах, расходах, об имуществе и обязательствах имущественного характера своих, а также своих супругов и несовершеннолетних детей.</w:t>
            </w:r>
            <w:r>
              <w:rPr>
                <w:b/>
              </w:rPr>
              <w:t xml:space="preserve"> (с учетом требований Указа Президента РФ от 16.08.2021г. № 478 в части проверок достоверности и полноты цифровых активов и цифровой валюты) если таков</w:t>
            </w:r>
            <w:bookmarkStart w:id="0" w:name="_GoBack"/>
            <w:bookmarkEnd w:id="0"/>
            <w:r>
              <w:rPr>
                <w:b/>
              </w:rPr>
              <w:t>ая имеется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/>
              <w:t>В порядки и сроки, установленные действующим законодательством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1095" w:leader="none"/>
              </w:tabs>
              <w:jc w:val="center"/>
              <w:rPr/>
            </w:pPr>
            <w:r>
              <w:rPr/>
              <w:t>Заместитель главы сельсовета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/>
            </w:pPr>
            <w:r>
              <w:rPr/>
              <w:t>2.2.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/>
              <w:t>Обеспечение использования при заполнении справок о доходах, расходах, об имуществе и обязательствах имущественного характера лицами, указанными в пунктах 2.1 Плана специального программного обеспечения « Справки БК» в актуальной версии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декларационной компании или при поступлении на муниципальную службу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/>
              <w:t>Заместитель главы сельсовета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/>
            </w:pPr>
            <w:r>
              <w:rPr/>
              <w:t>2.3.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/>
              <w:t>Осуществление проверок достоверности и полноты сведений о доходах, расходах, об имуществе и обязательствах имущественного характера, представленных лицами, указанными в п.2.1. Плана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jc w:val="center"/>
              <w:rPr/>
            </w:pPr>
            <w:r>
              <w:rPr/>
              <w:t>не более 90 дней со дня принятия решения о проведении проверки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jc w:val="center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/>
              <w:t>Заместитель главы сельсовета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/>
            </w:pPr>
            <w:r>
              <w:rPr/>
              <w:t>2.4.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/>
              <w:t>Обеспечение действенного функционирования комиссии по соблюдению требований к служебному поведению муниципальных служащих администрации Казачинского сельсовета и урегулированию конфликта интересов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/>
              <w:t>В соответствии с Положением о комисси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/>
              <w:t>Председатель комиссии, секретарь комиссии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5.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с муниципальными  служащими о необходимости соблюдения ограничений, запретов, установленных в целях противодействия коррупции, в том числе запретов, касающихся получения подарков, а также замещения должностей в организациях и (или) выполнения работ (оказания услуг) на условиях гражданско-правовых договоров), если отдельные функции муниципального управления данными организациями входили в должностные обязанности служащих, без согласия комиссий по соблюдению требований к служебному поведению муниципальных служащими урегулированию конфликта интересов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одного раза в год  до 20 декабр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/>
              <w:t>Заместитель главы сельсовета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/>
            </w:pPr>
            <w:r>
              <w:rPr/>
              <w:t>2.6.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в администрации сельсовета о порядке представления муниципальными  служащими, замещающими должности муниципальной  службы в администрации сельсовета, включенные в перечень должностей администрации сельсовета, а также лицами, претендующими на замещение должностей муниципальной службы в администрации сельсовета, включенных в перечни должностей, сведений о своих доходах, рас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одного раза в год  до 20 марта или при поступлении на муниципальную службу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/>
            </w:pPr>
            <w:r>
              <w:rPr/>
              <w:t>2.7.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в администрации сельсовета  о порядке уведомления муниципальными  служащими представителя нанимателя о возникшем конфликте интересов или о возможности его возникнове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одного раза в год  (до 01 октября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/>
            </w:pPr>
            <w:r>
              <w:rPr/>
              <w:t>2.9.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в администрации сельсовета о порядке сообщения муниципальными служащими о получении подарка в связи с их должностным положением или исполнением ими служебных (должностных) обязанносте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одного раза в год (до 01 октября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/>
            </w:pPr>
            <w:r>
              <w:rPr/>
              <w:t>2.10.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/>
              <w:t>Организация работы по рассмотрению уведомлений муниципальных служащих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решение Казачинского сельского Совета депутатов от 18.08.2017 г. № 22-3 «Об утверждении Положения о комиссии по соблюдению требований к служебному поведению и урегулированию конфликта интересов муниципальных служащих в администрации Казачинского сельсовета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/>
            </w:pPr>
            <w:r>
              <w:rPr/>
              <w:t>2.11.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/>
              <w:t>Организация работы по рассмотрению уведомлений муниципальных служащих Администрации Казачинского сельсовета о фактах обращений в целях склонения к совершению коррупционных правонарушений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right="-1" w:hanging="0"/>
              <w:contextualSpacing/>
              <w:jc w:val="both"/>
              <w:rPr>
                <w:b/>
                <w:b/>
                <w:lang w:val="ru-RU"/>
              </w:rPr>
            </w:pPr>
            <w:r>
              <w:rPr>
                <w:sz w:val="22"/>
                <w:szCs w:val="22"/>
              </w:rPr>
              <w:t>В соответствии со сроками постановления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от 10.04.2023 г. № 36 «Об утверждении Положения о порядке уведомления представителя нанимателя (работодателя) о фактах обращения в целях склонения муниципального служащего </w:t>
            </w:r>
            <w:r>
              <w:rPr>
                <w:sz w:val="22"/>
                <w:szCs w:val="22"/>
                <w:lang w:val="ru-RU"/>
              </w:rPr>
              <w:t xml:space="preserve">администрации Казачинского сельсовета </w:t>
            </w:r>
            <w:r>
              <w:rPr>
                <w:sz w:val="22"/>
                <w:szCs w:val="22"/>
              </w:rPr>
              <w:t>к совершению коррупционных правонарушений</w:t>
            </w:r>
            <w:r>
              <w:rPr>
                <w:sz w:val="22"/>
                <w:szCs w:val="22"/>
                <w:lang w:val="ru-RU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сельсовета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/>
            </w:pPr>
            <w:r>
              <w:rPr/>
              <w:t>2.12.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/>
              <w:t>Контроль за актуализацией сведений, содержащихся в анкетах, представленных при назначении на должности муниципальной службы о родственниках муниципальных служащих и их свойственниках  в целях выявления возможного конфликта интересов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полгода (до 20 декабря, до 20 июля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/>
              <w:t>Заместитель главы сельсовета</w:t>
            </w:r>
          </w:p>
        </w:tc>
      </w:tr>
      <w:tr>
        <w:trPr/>
        <w:tc>
          <w:tcPr>
            <w:tcW w:w="15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3. Антикоррупционная работа в сфере закупок товаров, работ и услуг для обеспечения муниципальных нужд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/>
            </w:pPr>
            <w:r>
              <w:rPr/>
              <w:t>3.1.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/>
              <w:t>Обеспечение проведения конкурсных способов закупок товаров, работ и услуг для муниципальных нужд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/>
              <w:t>Конкурсный управляющий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/>
            </w:pPr>
            <w:r>
              <w:rPr/>
              <w:t>3.2.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/>
              <w:t>Проведение работы по выявлению личной заинтересованности муниципальных служащих при осуществлении закупок, товаров, работ, услуг для обеспечения муниципальных нужд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/>
              <w:t>Заместитель главы сельсовета</w:t>
            </w:r>
          </w:p>
        </w:tc>
      </w:tr>
      <w:tr>
        <w:trPr/>
        <w:tc>
          <w:tcPr>
            <w:tcW w:w="15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95" w:leader="none"/>
                <w:tab w:val="center" w:pos="7648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4.</w:t>
              <w:tab/>
              <w:t>Антикоррупционное образование, просвещение и пропаганда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/>
            </w:pPr>
            <w:r>
              <w:rPr/>
              <w:t>4.1.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/>
              <w:t>Организация повышения квалификации муниципальных служащих по программам противодействия коррупции, в т.ч.должностных лиц, ответственных за профилактику коррупционных и иных правонарушени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jc w:val="center"/>
              <w:rPr/>
            </w:pPr>
            <w:r>
              <w:rPr/>
              <w:t>в соответствии с графиками переподготовк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  <w:t xml:space="preserve">Заместитель главы сельсовета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/>
            </w:pPr>
            <w:r>
              <w:rPr/>
              <w:t>4.2.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/>
              <w:t>Поддержание в актуальном состоянии информации, размещаемой на официальном сайте муниципального образования Казачинский сельсовет в информационно-телекоммуникационной сети Интернет в разделе, посвященном противодействию коррупц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/>
              <w:t>Специалист администрации Казачинского сельсовета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/>
            </w:pPr>
            <w:r>
              <w:rPr/>
              <w:t>4.3 .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/>
              <w:t>Изготовление и распространение Памяток среди муниципальных служащих и посетителей  Администрации об общественно-опасных последствиях проявления коррупции и  уголовной ответственности за коррупционные преступления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jc w:val="center"/>
              <w:rPr/>
            </w:pPr>
            <w:r>
              <w:rPr/>
              <w:t>Ежегодно (до 01 мая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/>
              <w:t>Заместитель главы сельсовета</w:t>
            </w:r>
          </w:p>
        </w:tc>
      </w:tr>
      <w:tr>
        <w:trPr>
          <w:trHeight w:val="84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/>
            </w:pPr>
            <w:r>
              <w:rPr/>
              <w:t>4.4.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ведений о доходах, расходах, об имуществе и обязательствах имущественного характера, представленных муниципальными служащими, замещающими должности муниципальной службы, включенные в перечень должностей администрации сельсовета, на официальном сайте муниципального образования Казачинский сельсовет в информационно-телекоммуникационной сети Интернет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не позднее  14 рабочих дней со дня истечения срока, установленного для представления сведений о доходах, расходах, об имуществе и обязательствах имущественного характера, об источниках получения средств, за счет которых совершена сделка, соответственно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84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/>
            </w:pPr>
            <w:r>
              <w:rPr/>
              <w:t>4.5.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jc w:val="both"/>
              <w:rPr/>
            </w:pPr>
            <w:r>
              <w:rPr/>
              <w:t>Размещение на официальном сайте администрации Казачинского сельсовета отчета (сведений) о реализации плана мероприятий по противодействию коррупции в администрации  Казачинского сельсовета на 2025-2028 годы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до 01 февраля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/>
              <w:t>Заместитель главы сельсовета</w:t>
            </w:r>
          </w:p>
        </w:tc>
      </w:tr>
      <w:tr>
        <w:trPr/>
        <w:tc>
          <w:tcPr>
            <w:tcW w:w="15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5.Взаимодействие с подведомственными учреждениями Казачинского сельсовета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/>
            </w:pPr>
            <w:r>
              <w:rPr/>
              <w:t>5.1.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/>
              <w:t>Обеспечение представления гражданами, претендующими на замещение должностей руководителей учреждений сведений о своих доходах, о имуществе и обязательствах имущественного характера, а также о доходах, об имуществе и обязательствах имущественного характера своих супруги ( супруга) и несовершеннолетних детей (с учетом требований Указа Президента РФ от 16.08.2021г. №478 в части проверок достоверности и полноты цифровых активов и цифровой валюты</w:t>
            </w:r>
            <w:r>
              <w:rPr>
                <w:b/>
              </w:rPr>
              <w:t>),</w:t>
            </w:r>
            <w:r>
              <w:rPr/>
              <w:t>если таковая имеется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jc w:val="center"/>
              <w:rPr/>
            </w:pPr>
            <w:r>
              <w:rPr/>
              <w:t>В порядки и сроки, установленные действующим законодательством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/>
              <w:t>Заместитель главы сельсовета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/>
            </w:pPr>
            <w:r>
              <w:rPr/>
              <w:t>5.2.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/>
              <w:t>Обеспечение представления руководителями учреждений сведений о своих доходах, об имуществе и обязательствах имущественного характера, а также о доходах, о имуществе и обязательствах имущественного характера своих супруги (супруга) и несовершеннолетних детей</w:t>
            </w:r>
            <w:r>
              <w:rPr>
                <w:b/>
              </w:rPr>
              <w:t>(</w:t>
            </w:r>
            <w:r>
              <w:rPr/>
              <w:t>с учетом требований Указа Президента РФ от 16.08.2021г. №478 в части проверок достоверности и полноты цифровых активов и цифровой валюты</w:t>
            </w:r>
            <w:r>
              <w:rPr>
                <w:b/>
              </w:rPr>
              <w:t>),</w:t>
            </w:r>
            <w:r>
              <w:rPr/>
              <w:t>если таковая имеется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jc w:val="center"/>
              <w:rPr/>
            </w:pPr>
            <w:r>
              <w:rPr/>
              <w:t xml:space="preserve">В порядки и сроки, установленные действующим законодательством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/>
              <w:t>Заместитель главы сельсовета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/>
            </w:pPr>
            <w:r>
              <w:rPr/>
              <w:t>5.3.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/>
              <w:t>Организация размещения сведений о доходах, расходах, об имуществе и обязательствах имущественного характера, представленных лицами, замещающими должности руководителей учреждений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095" w:leader="none"/>
              </w:tabs>
              <w:jc w:val="center"/>
              <w:rPr/>
            </w:pPr>
            <w:r>
              <w:rPr/>
              <w:t>ежегодно, не позднее  14 рабочих дней со дня истечения срока, установленного для представления сведений о доходах, расходах, об имуществе и обязательствах имущественного характера, об источниках получения средств, за счет которых совершена сделка, соответственно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/>
              <w:t>Специалист администрации Казачинского сельсовета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7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2124" w:hanging="0"/>
        <w:jc w:val="center"/>
        <w:rPr>
          <w:sz w:val="18"/>
          <w:szCs w:val="1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350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902" w:right="902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5:36:00Z</dcterms:created>
  <dc:creator>1</dc:creator>
  <dc:description/>
  <cp:keywords/>
  <dc:language>en-US</dc:language>
  <cp:lastModifiedBy>admin</cp:lastModifiedBy>
  <cp:lastPrinted>2025-03-27T11:39:00Z</cp:lastPrinted>
  <dcterms:modified xsi:type="dcterms:W3CDTF">2025-03-27T04:41:00Z</dcterms:modified>
  <cp:revision>12</cp:revision>
  <dc:subject/>
  <dc:title> </dc:title>
</cp:coreProperties>
</file>