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ЗАЧ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2.2024 г.                            с. Казачинское                                  № 35-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Казачинского сельского Совета депутатов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6.10.2022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-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Казачинском сельсовете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статьей 26 Устава Казачинского сельсовета Казачинского района Красноярского края, Казачинский сельский Совет депутатов второго созы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Казачинского сельского Совета депутатов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22 г.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1- 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Казачинском сельсовет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шение) 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статью 3 Решения дополн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ом 2.1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едельные размеры ежемесячного денежного поощрения, определенные в соответствии с пунктом 2 настоящей статьи, увеличиваются на 3 000 рублей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ом 12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2 настоящей статьи, увеличиваются на размер, рассчитываемый </w:t>
        <w:br/>
        <w:t>по форму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 (2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9 дополнить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нктом 2 следующего содержа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змер ежемесячного денежного поощрения, определенный в соответствии с пунктом 1 настоящей статьи, увеличивается на 3 000 рублей.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ом 3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1 настоящей статьи, увеличиваются на размер, рассчитываемый по форму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"/>
      <w:bookmarkStart w:id="1" w:name="Par2"/>
      <w:bookmarkEnd w:id="1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 (2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части 2 статьи 4 Положения исключ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16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 пункта 1 слова «из расчета 24-кратного среднемесячного предельного размера денежного вознаграждения» заменить словами «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3 пункта 1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фонда оплаты труда, увеличенного на сумму средств, обеспечивающую выплату увеличения ежемесячного денежного поощрения в соответствии с пунктом 2 статьи 9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5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средств, определенный в соответствии с пунктами 2,3 настоящей статьи, подлежит увеличению на сумму средств, обеспечивающую выплату увеличения ежемесячного денежного поощрения </w:t>
        <w:br/>
        <w:t>в соответствии с пунктом 2 статьи 9 (в расчёте на год)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Решение Казачинского сельского Совета депутатов от 29.11.2023 г. № 32-3 «О внесении изменений в Решение Казачинского сельск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22 г.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1- 4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Казачинском сельсовете» утратившим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 комиссии по бюджету финансам и налоговой политике Казачинского сельского Совета 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официального опубликования в печатном издании «Казачинский вестник», и распространяет свое действие на правоотношения, возникшие с  01.01.2024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86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Казачинского 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                       В.Я.Роман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зачинского сельсовета                                     А.И.Козлов  </w:t>
            </w:r>
          </w:p>
        </w:tc>
      </w:tr>
      <w:tr>
        <w:trPr>
          <w:trHeight w:val="343" w:hRule="atLeast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4-02-27T09:50:00Z</cp:lastPrinted>
  <dcterms:modified xsi:type="dcterms:W3CDTF">2024-02-27T02:51:00Z</dcterms:modified>
  <cp:revision>76</cp:revision>
  <dc:subject/>
  <dc:title> </dc:title>
</cp:coreProperties>
</file>