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>РОССИЙСКАЯ 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9615</wp:posOffset>
                </wp:positionH>
                <wp:positionV relativeFrom="paragraph">
                  <wp:posOffset>-1057275</wp:posOffset>
                </wp:positionV>
                <wp:extent cx="216535" cy="13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-83.25pt;mso-position-vertical-relative:text;margin-left:15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АСНОЯРСКИЙ КРАЙ </w:t>
      </w:r>
    </w:p>
    <w:p>
      <w:pPr>
        <w:pStyle w:val="Heading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КАЗАЧИНСКИЙ РАЙОН</w:t>
      </w:r>
    </w:p>
    <w:p>
      <w:pPr>
        <w:pStyle w:val="Heading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ЗАЧИНСКИЙ СЕЛЬСКИЙ СОВЕТ ДЕПУТАТОВ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06.2024 год                         с. Казачинское                                  № 37-3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Heading1"/>
        <w:ind w:right="5215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Казачинского сельского Совета депутатов от 03.11.2020 № 3-2 «Об утверждении Положения о порядке предоставления  жилых помещений маневренного фонда специализированного жилищного фонда  Казачинского сельсовета»</w:t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В соответствии со статьей 14, разделом IV Жилищного кодекса Российской Федерации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руководствуясь ст. 26 Устава Казачинского сельсовета, Казачинский сельский Совет депутатов второго созыва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Положение о порядке предоставления жилых помещений маневренного фонда специализированного жилищного фонда Казачинского сельсовета следующие изменения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одпункт 1 пункта 2.1. Положения изложить в новой редакции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) маневренный фонд: не менее чем шесть квадратных метров жилой площади на одного человека.»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Пункт 3.1. раздела 3 Положения дополнить подпунктом 3.1 следующего содержания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3.1) граждан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.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решения возложить на председателя комиссии по социальной политике, законности и правопорядк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Решение вступает в силу в день, следующий за днем его официального опубликования в газете «Казачинский вест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азач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В.Я.Романови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азачинского сельсовета                                   </w:t>
        <w:tab/>
        <w:t xml:space="preserve">      А.И.Коз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27:00Z</dcterms:created>
  <dc:creator>Pasha</dc:creator>
  <dc:description/>
  <cp:keywords/>
  <dc:language>en-US</dc:language>
  <cp:lastModifiedBy>202301</cp:lastModifiedBy>
  <cp:lastPrinted>2024-06-17T11:28:00Z</cp:lastPrinted>
  <dcterms:modified xsi:type="dcterms:W3CDTF">2024-07-05T05:53:00Z</dcterms:modified>
  <cp:revision>30</cp:revision>
  <dc:subject/>
  <dc:title>ТЮМЕНСКАЯ ГОРОДСКАЯ ДУМА</dc:title>
</cp:coreProperties>
</file>