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АЧ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6.2024 г.                           с. Казачинское                                     № 37-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нормативных правовых актов Казачинского сельского Совета депутатов и Курбатовского сельского Совета депута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 статьей 26 Устава Казачинского сельсовета Казачинского района Красноярского края, Казачинский сельский Совет депутатов второго созыв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нормативные правовые акты: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азачинского сельского Совета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шение Казачинского сельского Совета депутатов от  12.11.2009 № 47-6 «Об установлении налога на имущество физических лиц на 2010 год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шение Казачинского сельского Совета депутатов от 12.11.2010 № 6-4 «О земельном налоге на 2011 год»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шение Казачинского сельского Совета депутатов от 12.11.2010 № 6-5 «Об установлении налога на имущество физических лиц на 2011 год»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Курбатовского сельского Совета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Курбатовского сельского Света депутатов от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13.11.2009 № 50-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 земельном налоге на 2010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 решение Курбатовского сельского Света депутатов от 27.11.2013 № 42-3 «О введении налога на имущество физических лиц на территории Курбатовского сельсовета на 2014 го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 комиссии по социальной политике, законности и правопорядку Казачинского сельского Совета 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печатном издании «Казачинский вестн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6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азачинского 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                       В.Я.Ром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зачинского сельсовета                                     А.И.Козлов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H81M</cp:lastModifiedBy>
  <cp:lastPrinted>2024-06-17T11:32:00Z</cp:lastPrinted>
  <dcterms:modified xsi:type="dcterms:W3CDTF">2024-06-18T04:23:00Z</dcterms:modified>
  <cp:revision>89</cp:revision>
  <dc:subject/>
  <dc:title> </dc:title>
</cp:coreProperties>
</file>