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ЗАЧ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КАЗАЧ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7.08.2024  г.</w:t>
        <w:tab/>
        <w:tab/>
        <w:tab/>
        <w:t xml:space="preserve">      с. Казачинское                                    № 38-1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О безвозмездном приеме имущества из федеральной собственности Российской Федерации в муниципальную собственность муниципального образования Казачинский сельсовет Казачинского района Красноярского края</w:t>
      </w:r>
    </w:p>
    <w:p>
      <w:pPr>
        <w:pStyle w:val="Style23"/>
        <w:tabs>
          <w:tab w:val="clear" w:pos="708"/>
          <w:tab w:val="left" w:pos="3270" w:leader="none"/>
        </w:tabs>
        <w:jc w:val="both"/>
        <w:rPr/>
      </w:pPr>
      <w:r>
        <w:rPr/>
        <w:tab/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тивным регламентом Федерального агентства по управлению государственным имуществом по исполнению государственной функции «Осуществление передачи имущества, находящегося в федеральной собственности, в государственную собственность субъектов РФ и в муниципальную собственность, принятие имущества из собственности субъектов РФ или муниципальной собственности в федеральную собственность», утвержденный приказом Минэкономразвития России от 13.07.2019 г. № 270, решением  Казачинского сельского  Совета депутатов от 12.11.2010 г. № 6-7 «Об утверждении Положения о порядке управления и распоряжения муниципальной собственностью», руководствуясь ст.26  Устава Казачинского сельсовета, Казачинский сельский Совет депутатов второго созыва, </w:t>
      </w:r>
    </w:p>
    <w:p>
      <w:pPr>
        <w:pStyle w:val="Normal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ЕШИЛ: 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Выразить согласие на безвозмездный прием из федеральной собственности Российской Федерации в муниципальную собственность муниципального образования Казачинский сельсовет Казачинского района Красноярского края муниципального имущества согласно приложению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имущества принимаемого безвозмездно из из федеральной собственности Российской Федерации в муниципальную собственность Казачинского сельсовета Казачинского района Красноярского края муниципального имущества согласно приложению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председателя комиссии по благоустройству Казачинского  сельского Совета депутатов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4.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едседатель Казачинског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Совета депутатов                                           В.Я.Рома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Казачинского сельсовета                                      А.И.Козлов</w:t>
      </w:r>
      <w:r>
        <w:rPr>
          <w:sz w:val="28"/>
          <w:szCs w:val="28"/>
        </w:rPr>
        <w:tab/>
      </w:r>
    </w:p>
    <w:p>
      <w:pPr>
        <w:pStyle w:val="Style23"/>
        <w:keepNext w:val="true"/>
        <w:keepLines/>
        <w:suppressLineNumbers/>
        <w:ind w:left="5103" w:hanging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Style23"/>
        <w:keepNext w:val="true"/>
        <w:keepLines/>
        <w:suppressLineNumbers/>
        <w:ind w:left="5103" w:hanging="0"/>
        <w:rPr/>
      </w:pPr>
      <w:r>
        <w:rPr/>
        <w:t xml:space="preserve">к решению Казачинского сельского Совета депутатов </w:t>
      </w:r>
    </w:p>
    <w:p>
      <w:pPr>
        <w:pStyle w:val="Style23"/>
        <w:keepNext w:val="true"/>
        <w:keepLines/>
        <w:suppressLineNumbers/>
        <w:ind w:left="5103" w:hanging="0"/>
        <w:rPr/>
      </w:pPr>
      <w:r>
        <w:rPr/>
        <w:t>от 27.08.2024 г.  .№ 38-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одлежащего к передаче из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й собственности Российской Федерации в муниципальную собственность муниципального образования Казачинский сельсовет Казачинского района Крас</w:t>
      </w:r>
      <w:bookmarkStart w:id="0" w:name="_GoBack"/>
      <w:bookmarkEnd w:id="0"/>
      <w:r>
        <w:rPr>
          <w:b/>
          <w:sz w:val="28"/>
          <w:szCs w:val="28"/>
        </w:rPr>
        <w:t xml:space="preserve">ноярского края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09"/>
        <w:gridCol w:w="1939"/>
        <w:gridCol w:w="1730"/>
        <w:gridCol w:w="1368"/>
        <w:gridCol w:w="2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Кадастровая стоимость имущества (рубле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(специализация) имуще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мельный участ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оссийская Федерация, Красноярский край, </w:t>
            </w:r>
          </w:p>
          <w:p>
            <w:pPr>
              <w:pStyle w:val="Style23"/>
              <w:rPr/>
            </w:pPr>
            <w:r>
              <w:rPr/>
              <w:t xml:space="preserve">Казачинский район, </w:t>
            </w:r>
          </w:p>
          <w:p>
            <w:pPr>
              <w:pStyle w:val="Style23"/>
              <w:rPr/>
            </w:pPr>
            <w:r>
              <w:rPr/>
              <w:t>с. Казачинское, ул.Советская,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9804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ственно-деловых ц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4:17:2401023:60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: 1083 м2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7:00Z</dcterms:created>
  <dc:creator>User</dc:creator>
  <dc:description/>
  <cp:keywords/>
  <dc:language>en-US</dc:language>
  <cp:lastModifiedBy>admin</cp:lastModifiedBy>
  <cp:lastPrinted>2024-08-27T16:38:00Z</cp:lastPrinted>
  <dcterms:modified xsi:type="dcterms:W3CDTF">2024-08-27T08:38:00Z</dcterms:modified>
  <cp:revision>21</cp:revision>
  <dc:subject/>
  <dc:title>Волгоградская область</dc:title>
</cp:coreProperties>
</file>