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Ч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8.2024 г.                           с. Казачинское                                     № 38-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и силу некоторых нормативных правовых актов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 статьей 26 Устава Казачинского сельсовета Казачинского района Красноярского края, Казачинский сельский Совет депутатов второго созыв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нормативные правовые акты  Казачинского сельского Совета депута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30.09.2013 № 33-1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08.06.2015 № 51-2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20.01.2016 № 7-7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10.10.2016 № 12-3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23.04.2018 № 32-4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03.11.2020 № 3-5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26.03.2021 № 10-7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19.07.2021 № 12-8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28.12.2021 № 16-4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зачинского сельского Совета депутатов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от 29.04.2022 № 18-3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Казачинского сельского Совета депутатов от 24.10.2012 № 23-2 «</w:t>
      </w: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азачинского сельсовета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Решение Курбатовского сельского Совета депутатов  от 13.11.2009 г. № 50-7 «Об установлении налога на имущество физических лиц на 2010 год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 комиссии по социальной политике, законности и правопорядку Казачинского сельского Совета 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официального опубликования в печатном издании «Казачинский вестник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86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Казачинского 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                       В.Я.Роман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зачинского сельсовета                                     А.И.Козлов  </w:t>
            </w:r>
          </w:p>
        </w:tc>
      </w:tr>
      <w:tr>
        <w:trPr>
          <w:trHeight w:val="343" w:hRule="atLeast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5:00Z</dcterms:created>
  <dc:creator>1</dc:creator>
  <dc:description/>
  <cp:keywords/>
  <dc:language>en-US</dc:language>
  <cp:lastModifiedBy>admin</cp:lastModifiedBy>
  <cp:lastPrinted>2024-08-27T16:41:00Z</cp:lastPrinted>
  <dcterms:modified xsi:type="dcterms:W3CDTF">2024-08-27T08:53:00Z</dcterms:modified>
  <cp:revision>101</cp:revision>
  <dc:subject/>
  <dc:title> </dc:title>
</cp:coreProperties>
</file>