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Cs w:val="28"/>
        </w:rPr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firstLine="709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7.08.2024 г.                         с. Казачинское                                     № 3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азачинского сельского Совета депутатов от 13.11.2018 г. № 36-2 «О согласовании границы муниципального образования Казачин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26  Устава Казачинского сельсовета, Казачинский сельский Совет депутатов втор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Казачинского сельского Совета депутатов от 13.11.2018 г. № 36-2 «О согласовании границы муниципального образования Казачинский сельсовет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гласовать границы смежных муниципальных образований: Захаровский сельсовет, Момотовский сельсовет, Галанинский сельсовет, Рождественский сельсовет, Енисейский район, по согласованной в соответствии с пунктом 1 настоящего решения границе муниципального образования Казач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фициального опубликования в печатном издании «Казачин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зачин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В.Я.Роман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чинского сельсовета                              А.И.Козл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Bormotova</dc:creator>
  <dc:description/>
  <cp:keywords/>
  <dc:language>en-US</dc:language>
  <cp:lastModifiedBy>admin</cp:lastModifiedBy>
  <cp:lastPrinted>2024-08-27T15:41:00Z</cp:lastPrinted>
  <dcterms:modified xsi:type="dcterms:W3CDTF">2024-08-27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