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8.2024  г.                              с.Казачинское                                   № 38 - 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 участии Казачинского сельсовета в программе поддержки местных инициатив (ППМ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едставленную администрацией Казачинского сельсовета   информацию о программе поддержки местных инициатив (ППМИ) Красноярского края, 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Красноярского края от 30 сентября 2013 года № 517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 утверждении Государственной программы Красноярского края «Содействие развитию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26 Устава Казачинского сельсовета, Казачинский сельский Совет депутатов второго созы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формацию о программе поддержки местных инициатив (ППМИ) Красноярского края принять к свед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зачинскому сельсовету принять участие в программе поддержки местных инициати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сти общее собрание населения по выбору приоритетного направления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и Казачинского сельсовета предусмотреть возможность софинансирования из бюджета Казачинского сельсовета в 2025 году на реализацию программы для участия в конкурсном отборе в объеме  6 % от размера предполагаемой субсидии из бюджета Красноярского кр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решения возложить на председателя комиссии по бюджету, финансам и налоговой полити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стоящее решение вступает в силу после официального опубликования  в печатном издании «Казачинский вестник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азач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Совета депутатов                                                   В.Я.Романович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зачинского сельсовета                                            А.И.Козлов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Казачин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.08.2024 г. № 38-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ткая информация о программе поддержки местных инициатив (ППМ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асноярском кра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МИ в Красноярском крае реализуется по решению Правительства Красноярского края при участии Всемирного банка. ППМИ направлена на решение именно тех проблем, которые жители самостоятельно определяют на собраниях. 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екта – повышение качества муниципальных услуг, предоставляемых на местном уровне, а также эффективности использования бюджетных средств за счет финансовой и экспертной поддержки совместных инициатив населения и органов местного самоуправления, развития потенциала органов местного самоуправления и расширения участия граждан в деятельности органов местного самоуправления.</w:t>
      </w:r>
    </w:p>
    <w:p>
      <w:pPr>
        <w:pStyle w:val="Normal"/>
        <w:spacing w:lineRule="auto" w:line="240" w:before="0" w:after="0"/>
        <w:ind w:right="-32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этих целей в рамках Проекта решаются следующие задачи: 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объектов социальной и инженерной инфраструктуры местного уровня, необходимых для предоставления качественных услуг населению;</w:t>
      </w:r>
    </w:p>
    <w:p>
      <w:pPr>
        <w:pStyle w:val="ConsNormal"/>
        <w:widowControl/>
        <w:numPr>
          <w:ilvl w:val="0"/>
          <w:numId w:val="2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а социальных инноваций на местном уровне;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еханизмов взаимодействия власти и населения, повышение уровня доверия населения к власти за счет его участия в выявлении и согласовании социальных проблем, выборе, реализации и мониторинге программ; </w:t>
      </w:r>
    </w:p>
    <w:p>
      <w:pPr>
        <w:pStyle w:val="ConsNormal"/>
        <w:widowControl/>
        <w:numPr>
          <w:ilvl w:val="0"/>
          <w:numId w:val="3"/>
        </w:numPr>
        <w:ind w:left="720" w:right="-32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, финансируемые за счет средств Проекта, в обязательном порядке софинансируются в денежной форме со стороны муниципального образования-получателя субсидии и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софинансироваться может быть также со стороны юридических лиц и из других источников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нежной и/или любой иной форм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ичие софинансирования показывает реальную заинтересованность участников в реализации проекта, и делает их ответственными за его результаты. Кроме того, софинансирование является обязательным условием для получения субсидии из вышестоящего бюджета в соответствии с бюджетны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ПМИ установлены минимальные пороги софинансирования со стороны местного бюджета поселения – 5% и населения – 3%. При этом уровень софинансирования может быть и выше - чем больше будет вклад, тем больше вероятность того, что поселение станет победителем конкурсного отбора, и получит субсидию из краевого бюдж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убсидии направляются на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и внешнего благоустрой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ы, спорта и молодежной политик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используемые для проведения общественных, культурно-массовых и спортивных мероприятий (площади, парки, спортивные </w:t>
        <w:br/>
        <w:t>и детские площадки, места отдых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(оборудование, техника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для обеспечения первичных мер пожарной безопас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субсидий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частной коммер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троительство объектов культового и религиозного назнач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, используемые для нужд органов местного самоуправл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cs="Times New Roman"/>
      <w:b/>
      <w:i w:val="false"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mul.krskstate.ru/Files/ApplicationSupport/69e593a3-ff8d-471d-aff9-a1aa301fa84c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0:00Z</dcterms:created>
  <dc:creator>ИМР</dc:creator>
  <dc:description/>
  <cp:keywords/>
  <dc:language>en-US</dc:language>
  <cp:lastModifiedBy>admin</cp:lastModifiedBy>
  <cp:lastPrinted>2023-10-23T15:44:00Z</cp:lastPrinted>
  <dcterms:modified xsi:type="dcterms:W3CDTF">2024-08-27T08:29:00Z</dcterms:modified>
  <cp:revision>19</cp:revision>
  <dc:subject/>
  <dc:title/>
</cp:coreProperties>
</file>