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И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ЗАЧИНСКИЙ СЕЛЬСКИЙ 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8.2024 г.                               с. Казачинское                                         № 38 - 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hyperlink r:id="rId2" w:tgtFrame="Logical">
        <w:r>
          <w:rPr>
            <w:rFonts w:cs="Times New Roman" w:ascii="Times New Roman" w:hAnsi="Times New Roman"/>
            <w:b w:val="false"/>
            <w:sz w:val="28"/>
            <w:szCs w:val="28"/>
          </w:rPr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3" w:tgtFrame="Logical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2"/>
            <w:sz w:val="28"/>
            <w:szCs w:val="28"/>
          </w:rPr>
          <w:t xml:space="preserve">О назначении и проведении опроса граждан, жителей Казачинского сельсовета Казачинского района </w:t>
        </w:r>
      </w:hyperlink>
    </w:p>
    <w:p>
      <w:pPr>
        <w:pStyle w:val="Style16"/>
        <w:ind w:firstLine="709"/>
        <w:jc w:val="both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Закона Красноярского края от 10.12.2020 г. № 10-4541 «Об отдельных вопросах назначения и проведения опроса граждан в муниципальных образованиях», Решением Казачинского сельского Совета депутатов от 29.09.2020 г. № 2-1 «Об утверждении Положения о порядке назначения и проведения опроса граждан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о статьями 26, 42 </w:t>
      </w:r>
      <w:r>
        <w:rPr>
          <w:rFonts w:cs="Times New Roman" w:ascii="Times New Roman" w:hAnsi="Times New Roman"/>
          <w:sz w:val="28"/>
          <w:szCs w:val="28"/>
        </w:rPr>
        <w:t>Устава Казачинского сельсовета Казачинского района Краснояр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азачинский сельский Совет депутатов второго созыва,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28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программе поддержки местных инициатив в 202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прос граждан, проживающих на территории с. Казачинское  Казачинского  сельсовета  Казачинского района Красноярского края   (далее – опрос граждан) участия в программе поддержки местных инициатив в 2025 году,  провести опрос в период с 10.09.2024 г. по 10.10.2024 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опросного листа и формулировку вопроса, предлагаемого при проведении опроса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тодику проведения опроса граждан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20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проведению опроса граждан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20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первого заседания комиссии по проведению опроса граждан на 11.10.2024 г. в 10:00 по адресу: с. Казачинское, ул. Советская, д. 120,  (здание администр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20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минимальную численность жителей сельского поселения участвующих в опросе, в количестве 50 челове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Казачинского сельсовета  Казачинского  района Красноярского края   обеспечить доведение до жителей  с. Казачинское  настоящего решения через информационные стенды, газету «Казачинский вестник», а также иными общедоступными способами не менее, чем за 10 дней до проведения опрос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Решения возложить на председателя комиссии по социальной политике, законности и правопорядк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ешение вступает в силу после официального опубликования в печатном издании «Казачинский вестник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зачинского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Совета депутатов                           В.Я.Романович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зачинского сельсовета                      А.И.Козл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</w:t>
        <w:tab/>
        <w:tab/>
        <w:tab/>
        <w:tab/>
        <w:tab/>
        <w:tab/>
        <w:t xml:space="preserve">          к Решению Казачинского</w:t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Совета депутатов</w:t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от 27.08.2024 г. № 38-9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  ЛИС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«Поддержка местных инициатив» (далее – ППМИ) государственной программы Красноярского края «Содействие развитию местного самоуправления» Казачинский сельсовет может принять участие в конкурсе на предоставление денежных средств из бюджета Красноярского края размере до 2 700 000  руб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аселению необходимо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риоритетный инициативный проект для его реализации в 2025 год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софинансировании (не менее 3% от суммы проекта (только после победы проекта в конкурсе)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зачинского сельсовета просит Вас выразить своё мнение об инициативных проектах для реализации в рамках ППМ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хождения опроса заполните необходимую информацию, поставьте любой знак напротив одного варианта ответов, впишите свой ответ там, где это предусмотре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е, принявшем участие в опрос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месяц и год рождения 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(по желанию) _____________________________________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даю согласие на обработку вышеуказанных персональных данных (в том числе с использованием средств автоматизации) в целях учета администрацией Казачинского сельсовета моего мнения об инициативном проекте для реализации в рамках ПП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 Расшифровка подписи (ФИО) 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из представленных ниже инициативных проектов, направленных на развитие объектов общественной инфраструктуры с. Казачинское, Вы поддерживаете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t>___ 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 благоустройства спортивно-игрового городка «Северный» (нанесение мягкого покрытия для футбольного поля и беговой дорожки)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 благоустройство парка «Рябиновый» на ул. Советская с. Казачинское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иное (ваше предложение): 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 ли Вы участвовать финансово в реализации выбранного проекта? ___ да ___ нет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«да», то какую сумму Вы готовы внести: ________ 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 ли Вы осуществить имущественное и (или) трудовое участие в реализации выбранного проекта? ___ да ___ нет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«да», то опишите это участие (например, участие в субботниках, подготовка территории, предоставление материалов, техники и т.д.)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асибо за участие в опрос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  Казачинского  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Совета  депутатов  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8.2024. № 38-9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опроса граждан, проживающих  на  территории  с. Казачинское Казачинского сельсовета  Казачинского района Красноярского 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1. Целью опроса граждан является выявление мнения жителей,  проживающих  на  территории с  Казачинское Казачинского сельсовета  Казачинского района Красноярского кра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опросе граждан имеют право участвовать жители на  территории  с. Казачинское Казачинского сельсовета Казачинского района Красноярского   края, достигшие шестнадцатилетнего возрас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тодом сбора информации является заполнение опросных листов по форме согласно приложению № 1 к настоящему  решению   путем опроса в учреждениях и организациях, расположенных на территории с. Казачинское. А так же возможен подомовой (поквартирный)  обход гражда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остав Комиссии в обязательном порядке включаются представители главы муниципального образования,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 формировании Комиссии определяется председатель и секретарь указанной Коми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Комиссии прекращаются после передачи результатов опроса  граждан в Комиссию  по  проведению опроса,   и принятию   решения  по    заключ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зготовление опросных листов производится Комиссией путем тиражирования на бумаге формата А4 в количестве, необходимом для проведения опроса гражда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нимающий участие в опросе граждан, в опросном листе напротив вопроса должен поставить один знак («плюс» либо иной знак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едействительными признаются Комиссией опросные листы неустановленной формы, а также опросные листы, по которым невозможно определить  мнение участника опроса граждан и  (или) опросные листы не содержат данных об опрашиваемом  и (или) его подпис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Если участник опроса граждан считает, что была допущена ошибка при оформлении опросного листа, данный участник вправе обратиться  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Испорченные опросные листы передаются председателю Комиссии, который организует уничтожение членами Комиссии испорченных, а также признанных недействительными опросных листов, о чем составляется соответствующий ак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место составления протокол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вопроса, предлагаемого при проведении опроса граждан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тановленная настоящим решением минимальная численность жителей  с. Казачинское для признания опроса граждан состоявшимс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исло жителей с. Казачинское, принявших участие в опросе граждан (не менее установленной минимальной численности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ее число опросных лис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исло опросных листов, в том числе: признанных действительными, недействительными, а также испорченным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зультаты опроса граждан (признан или не признан состоявшимс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граждан признается состоявшимся, если минимальная численность жителей села Казачинское Казачинского сельсовета Казачинского  района Красноярского  края,   принявших участие в указанном опросе и чьи  опросные листы признаны действительными, составляет 50  человек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ротокол подписывается всеми членами Комиссии и передается вместе с опросными листами, актом об испорченных, признанных недействительными опросных листов (при наличии) в коллегиальный орган (комиссию), осуществляющую проведение конкурсного отбора инициативных проектов в Казачинском сельсовете, для   подготовки ею заключ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Член Комиссии, не согласный с протоколом в целом или в части вправе изложить в письменной форме особое мнение, которое прилагается к протокол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  Казачинского  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Совета  депутатов  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08.2024. № 38-9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 по проведению опро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шакова Елена Васильевна, заместитель главы Казачинского сель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менская Татьяна Дмитриевна, депутат Казачинского сельского Совета депута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ркулов Геннадий Григорьевич, депутат Казачинского сельского Совета депутатов.  </w:t>
      </w:r>
    </w:p>
    <w:p>
      <w:pPr>
        <w:pStyle w:val="Style16"/>
        <w:ind w:left="1" w:hanging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1" w:hanging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1" w:hanging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" w:hanging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" w:hanging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" w:hanging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" w:hanging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" w:hanging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" w:hanging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" w:hanging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" w:hanging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" w:hanging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" w:hanging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" w:hanging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http://kappa1-srv:8080/content/act/cc9527ca-25a0-470c-bf89-a8d624c98419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7:00Z</dcterms:created>
  <dc:creator>1</dc:creator>
  <dc:description/>
  <cp:keywords/>
  <dc:language>en-US</dc:language>
  <cp:lastModifiedBy>admin</cp:lastModifiedBy>
  <cp:lastPrinted>2023-10-04T15:58:00Z</cp:lastPrinted>
  <dcterms:modified xsi:type="dcterms:W3CDTF">2024-08-27T08:35:00Z</dcterms:modified>
  <cp:revision>13</cp:revision>
  <dc:subject/>
  <dc:title> </dc:title>
</cp:coreProperties>
</file>