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ИНСКИЙ РАЙО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ИНСКИЙ СЕЛЬСКИЙ СЕЛЬСОВЕТ ДЕПУТАТОВ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/>
              <w:t xml:space="preserve">26.11.2024 г.                                             с. Казачинское                                           № 40 -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формирования кадрового резерва на вакантные должности муниципальной службы в администрации Казач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26  Устава Казачинского сельсовета Казачинского района Красноярского края, Казачинский сельский Совет депутатов второго созыв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на должности муниципальной службы в администрации Казачинского сельсовета согласно Приложени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Решения возложить на председателя комиссии по социальной политике, законности и право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фициального опубликования в печатном издании «Казачин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едседатель Казачин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Совета депутатов         </w:t>
        <w:tab/>
        <w:tab/>
        <w:t xml:space="preserve">                В.Я.Романов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азачинского сельсовета                  </w:t>
        <w:tab/>
        <w:t xml:space="preserve">      А.И.Козл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ю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зачинского </w:t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ind w:firstLine="4962"/>
        <w:rPr/>
      </w:pPr>
      <w:r>
        <w:rPr/>
        <w:t xml:space="preserve">                         </w:t>
      </w:r>
      <w:r>
        <w:rPr/>
        <w:t>от 26.11.2024 г. № 40-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формирования кадрового резерва на должности </w:t>
      </w:r>
    </w:p>
    <w:p>
      <w:pPr>
        <w:pStyle w:val="ConsPlusTitle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муниципальной службы в администрации Казачи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в администрации Казачинского сельсовета (далее - резерв кад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формирования резерва - удовлетворение потребности администрации Казачинского сельсовета в квалифицированных кадр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зачи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адровый резерв на вакантные должности муниципальной службы администрации Казачинского сельсовета 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и формирования кадров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требности в кадровом резерве на вакантные должности муниципальной службы администрации Казач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воевременного замещения вакантных должностей муниципальной службы администрации Казачинского сельсовета 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щее руководство работой с кадровым резервом осуществляет заместитель главы Казачинского сельсовета, курирующий кадровую работу в администрации Казачи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ординация и методическое обеспечение работы с кадровым резервом осуществляется заместитель главы Казачинского сельсовета. Организационное обеспечение работы с кадровым резервом в администрации Казачинского сельсовета осуществляется ведущим специалис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миссия по формированию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 Казачинского сельсовет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седателем Комиссии является заместитель главы Казачинского сельсовета, в ведении которого находится кадровое обеспечение деятельности в администрации Казач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рсональный состав Комиссии утверждается распоряжением Главы администрации Казач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Заседания Комиссии проводятся по мере необходимости. Заседание Комиссии считается правомочным, если на нем присутствует не менее 2/3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3. Отбор кандидатов в состав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адровый резерв формируется на основе оценки соответствия претендентов требованиям, предъявляемым к целевой должности в администрации Казач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4. Порядок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иссией отобранных кандидат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я ограничений, предусмотренных статьей 13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зерв кандидатов формируется согласно перечню должностей муниципальной службы администрации Казачинского сельсовета, утвержденному Постановлением администрации Казачин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01.07.2022 г. № 66-А «Об  утверждении перечня  должностей муниципальной службы  в администрации  Казачинского 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На каждое лицо, состоящее в резерве кадров, составляе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арточка</w:t>
        </w:r>
      </w:hyperlink>
      <w:r>
        <w:rPr>
          <w:sz w:val="28"/>
          <w:szCs w:val="28"/>
        </w:rPr>
        <w:t xml:space="preserve"> учета резерва на выдвижение (приложение №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Кандидат может самостоятельно представить в Комиссию свою кандидатуру для рассмотрения с целью включения в состав резерва администрации Казачинского сельсовета. В этом случае он представляет заместителю главы Казачинского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Казачинского сельсовета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зерв возможно только с личного согласия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Кандидаты зачисляются в кадровый резерв на должности муниципальной службы на срок не менее одного года, при этом срок нахождения в резерве на одну конкретную должность муниципальной службы администрации Казачинского сельсовета не должен превышать трех л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меститель главы Казачинского сельсовета проводит изучение всех представленных материалов и формирует общ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писок</w:t>
        </w:r>
      </w:hyperlink>
      <w:r>
        <w:rPr>
          <w:sz w:val="28"/>
          <w:szCs w:val="28"/>
        </w:rPr>
        <w:t xml:space="preserve"> кандидатов по соответствующим должностям муниципальной службы администрации Казачинского сельсовета, который представляет на утверждение главе Казачинского сельсовета ежегодно в срок до 1 апрел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Ежегодно специалистами, отвечающими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главы Казачинского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Исключение кандидатов из кадрового резерва Комиссией может быть произвед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инициативе должностных лиц администрации Казачин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бывания в кадровом резерве более трех лет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962"/>
        <w:rPr/>
      </w:pPr>
      <w:r>
        <w:rPr/>
        <w:t>Приложение №1 к Положению</w:t>
      </w:r>
    </w:p>
    <w:p>
      <w:pPr>
        <w:pStyle w:val="Normal"/>
        <w:widowControl w:val="false"/>
        <w:autoSpaceDE w:val="false"/>
        <w:ind w:firstLine="4962"/>
        <w:rPr/>
      </w:pPr>
      <w:r>
        <w:rPr/>
        <w:t xml:space="preserve">о порядке формирования кадрового </w:t>
      </w:r>
    </w:p>
    <w:p>
      <w:pPr>
        <w:pStyle w:val="Normal"/>
        <w:widowControl w:val="false"/>
        <w:autoSpaceDE w:val="false"/>
        <w:ind w:firstLine="4962"/>
        <w:rPr/>
      </w:pPr>
      <w:r>
        <w:rPr/>
        <w:t xml:space="preserve">резерва на должности муниципальной </w:t>
      </w:r>
    </w:p>
    <w:p>
      <w:pPr>
        <w:pStyle w:val="Normal"/>
        <w:widowControl w:val="false"/>
        <w:autoSpaceDE w:val="false"/>
        <w:ind w:firstLine="4962"/>
        <w:rPr/>
      </w:pPr>
      <w:r>
        <w:rPr/>
        <w:t xml:space="preserve">службы в наименование органа местного </w:t>
      </w:r>
    </w:p>
    <w:p>
      <w:pPr>
        <w:pStyle w:val="Normal"/>
        <w:widowControl w:val="false"/>
        <w:autoSpaceDE w:val="false"/>
        <w:ind w:firstLine="4962"/>
        <w:rPr/>
      </w:pPr>
      <w:r>
        <w:rPr/>
        <w:t>самоуправ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а учета резерва на выдвиж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         Место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      фотограф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сшее учебное заведение, дата оконч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ециальность, квалификация по диплому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ое образование _____________________________________________________________________________6. Ученая степен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стаж работы ___________, стаж работы по специальности 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работы и должност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 телефон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кандидат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6E5ED38409E44E8BD9F94C38BD6D30721C8446072A95970hAJ" TargetMode="External"/><Relationship Id="rId3" Type="http://schemas.openxmlformats.org/officeDocument/2006/relationships/hyperlink" Target="consultantplus://offline/ref=9D2EDF958EC7AD7D22F7AD0B5093FC6E9167E2E23C479E44E8BD9F94C378hBJ" TargetMode="External"/><Relationship Id="rId4" Type="http://schemas.openxmlformats.org/officeDocument/2006/relationships/hyperlink" Target="consultantplus://offline/ref=9D2EDF958EC7AD7D22F7B30646FFA361936FBAE937439014B1E2C4C99482DC8474h0J" TargetMode="External"/><Relationship Id="rId5" Type="http://schemas.openxmlformats.org/officeDocument/2006/relationships/hyperlink" Target="consultantplus://offline/ref=9D2EDF958EC7AD7D22F7B30646FFA361936FBAE937479616B4E2C4C99482DC84406E9106247FAA5F0D61B671hCJ" TargetMode="External"/><Relationship Id="rId6" Type="http://schemas.openxmlformats.org/officeDocument/2006/relationships/hyperlink" Target="consultantplus://offline/ref=2EBD04217277F5D159C6C8CFC43F16F4D9D0CF4D062CA33F2D87C4P9H6D" TargetMode="External"/><Relationship Id="rId7" Type="http://schemas.openxmlformats.org/officeDocument/2006/relationships/hyperlink" Target="consultantplus://offline/ref=2EBD04217277F5D159C6C8CFC43F16F4DADBCE4E0E78F43D7CD2CA9373PAH3D" TargetMode="External"/><Relationship Id="rId8" Type="http://schemas.openxmlformats.org/officeDocument/2006/relationships/hyperlink" Target="consultantplus://offline/ref=2EBD04217277F5D159C6C8CFC43F16F4DADAC9410A7FF43D7CD2CA9373A3F8451876F3EEF429AF91PAH1D" TargetMode="External"/><Relationship Id="rId9" Type="http://schemas.openxmlformats.org/officeDocument/2006/relationships/hyperlink" Target="consultantplus://offline/ref=2EBD04217277F5D159C6D6C2D25349FBD8D39645057CFA6D258D91CE24AAF212P5HFD" TargetMode="External"/><Relationship Id="rId10" Type="http://schemas.openxmlformats.org/officeDocument/2006/relationships/hyperlink" Target="consultantplus://offline/ref=2EBD04217277F5D159C6D6C2D25349FBD8D396450578FC6F208D91CE24AAF212P5HFD" TargetMode="External"/><Relationship Id="rId11" Type="http://schemas.openxmlformats.org/officeDocument/2006/relationships/hyperlink" Target="consultantplus://offline/ref=2EBD04217277F5D159C6D6C2D25349FBD8D396450B7DFB6A278D91CE24AAF2125F39AAACB024AC97A78B52P0HCD" TargetMode="External"/><Relationship Id="rId12" Type="http://schemas.openxmlformats.org/officeDocument/2006/relationships/hyperlink" Target="consultantplus://offline/ref=2EBD04217277F5D159C6D6C2D25349FBD8D396450B7DFB6A278D91CE24AAF2125F39AAACB024AC97A78B51P0HD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2:00Z</dcterms:created>
  <dc:creator>Administrator</dc:creator>
  <dc:description/>
  <cp:keywords/>
  <dc:language>en-US</dc:language>
  <cp:lastModifiedBy>admin</cp:lastModifiedBy>
  <cp:lastPrinted>2024-12-03T11:45:00Z</cp:lastPrinted>
  <dcterms:modified xsi:type="dcterms:W3CDTF">2024-12-03T04:47:00Z</dcterms:modified>
  <cp:revision>9</cp:revision>
  <dc:subject/>
  <dc:title>АДМИНИСТРАЦИЯ ГОРОДА АЧИНСКА</dc:title>
</cp:coreProperties>
</file>