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АЧ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24 г.                            с. Казачинское                                  № 41-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Казачинского сельского Совета депутатов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6.10.2022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азачинском сельсовете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 26 Устава Казачинского сельсовета Казачинского района Красноярского края, Казачинский сельский Совет депутатов второго созы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Казачинского сельского Совета депутатов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22 г.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- 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Казачинском сельсовет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шение) 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статье 3: </w:t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пункте 2.1 статьи 3 Решения слова «3 000 рублей» заменить словами      «6 200 рублей»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0 следующего содержания: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 настоящей статьи, в 2025 году увеличиваются на размер, рассчитываемый по формуле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– Отп, (1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5 изложить в новой редакции: </w:t>
      </w:r>
    </w:p>
    <w:p>
      <w:pPr>
        <w:pStyle w:val="ConsNormal"/>
        <w:widowControl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е оклады муниципальных служащих устанавливаются в следующих размерах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9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ункте 2 слова «3 000 рублей» заменить словами «6 200 рублей»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ь пунктом 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1 настоящей статьи, в 2025 году увеличиваются на размер, рассчитываемый по формуле: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ЕДПув = Отп x Кув – Отп, (1)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lineRule="atLeas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к Положению об оплате труда лиц, замещающих муниципальные должности, осуществляющих свои полномочия на постоянной основе, и муниципальных служащих в Казачинском сельсовете изложить в новой редакции, согласно приложению к настоящему Реш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 комиссии по бюджету финансам и налоговой политике Казачинского сельского Совета 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 официального опубликования в печатном издании «Казачинский вестник» и применяется к правоотношениям, возникшим с  1 января 202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86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зачинского 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                       В.Я.Рома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зачинского сельсовета                                     А.И.Козлов  </w:t>
            </w:r>
          </w:p>
        </w:tc>
      </w:tr>
      <w:tr>
        <w:trPr>
          <w:trHeight w:val="343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Казачин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г. № 41-3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 лиц, замещающих муниципальные должности,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/>
      </w:pPr>
      <w:r>
        <w:rPr/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519"/>
        <w:gridCol w:w="2835"/>
      </w:tblGrid>
      <w:tr>
        <w:trPr>
          <w:trHeight w:val="72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должн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Cel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денежного вознагра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денежного поощрения</w:t>
            </w:r>
          </w:p>
        </w:tc>
      </w:tr>
      <w:tr>
        <w:trPr>
          <w:trHeight w:val="471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0</w:t>
            </w:r>
          </w:p>
        </w:tc>
      </w:tr>
    </w:tbl>
    <w:p>
      <w:pPr>
        <w:pStyle w:val="Con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H81M</cp:lastModifiedBy>
  <cp:lastPrinted>2024-12-25T12:01:00Z</cp:lastPrinted>
  <dcterms:modified xsi:type="dcterms:W3CDTF">2024-12-26T09:19:00Z</dcterms:modified>
  <cp:revision>81</cp:revision>
  <dc:subject/>
  <dc:title> </dc:title>
</cp:coreProperties>
</file>