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«О проекте бюджета  Казачинского сельсовета на  2025 год и плановый период 2026-2027 го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азачинское                                                                       04 декабря 202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информацию «О проекте бюджета  Казачинского сельсовета на  2025 год и плановый период 2026-2027 годов», рекоменду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ачинскому сельскому Совету депутатов проект бюджета Казачинского сельсовета на  2025 год и плановый период 2026-2027 годов принять к рассмотр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золюцию публичных слушаний опубликовать в  газете «Казачинский вестник» и на сайте администрации Казачинского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А.И. Коз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К.С. Арнд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4:00Z</dcterms:created>
  <dc:creator>User</dc:creator>
  <dc:description/>
  <cp:keywords/>
  <dc:language>en-US</dc:language>
  <cp:lastModifiedBy>H81M</cp:lastModifiedBy>
  <cp:lastPrinted>2024-12-09T10:39:00Z</cp:lastPrinted>
  <dcterms:modified xsi:type="dcterms:W3CDTF">2024-12-09T05:12:00Z</dcterms:modified>
  <cp:revision>15</cp:revision>
  <dc:subject/>
  <dc:title/>
</cp:coreProperties>
</file>