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Ч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ЗАЧ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6.2024 г.                                   с.Казачинское                                                № 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азачинского сельсовета Казачинского района Красноярского края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4.2019 г. № 50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 капитального ремонта с приемкой выполненных работ и Порядка признания садового дома жилым домом и жилого дома садовым дом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азачинского района от 29.03.2024 № 07/3-08-2024/Прдп52-24-20040023, в соответствии с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уководствуясь ст.18 Устава Казачинского сельсовет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межведомственной комиссии Казачинского сельсовета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и капитального ремонта с приемкой выполненных работ, утвержденное Постановлением Администрации Казачинского сельсовета Казачинского района Красноярского края Российской Федерации от 11.04.2019 г. № 50 (далее – Положение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6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настоящего Положения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 января 2006 г. N 47, - в течение 20 календарных дней с даты регистрации и принимает решение (в виде заключения), указанное в пункте 11 настоящего Полож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бзац 3 пункта 10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непредставления заявителем документов, предусмотренных пунктом 8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в течение 15 календарных дней со дня истечения срока, предусмотренного пунктом 6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2 Полож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 На основании полученного заключения Администрация Казачинского сельсовета в течение 30 календарных дней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со дня получения заключения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(наименование нормативного правового акта) наименование органа местного самоуправления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Казачинского сельсовета Е.В.Ушако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печатном издании «Казачи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ачинского сельсовета                                      А.И.Козл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Arial Unicode MS" w:cs="Times New Roman"/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6:00Z</dcterms:created>
  <dc:creator>admin</dc:creator>
  <dc:description/>
  <cp:keywords/>
  <dc:language>en-US</dc:language>
  <cp:lastModifiedBy>admin</cp:lastModifiedBy>
  <cp:lastPrinted>2024-06-10T11:55:00Z</cp:lastPrinted>
  <dcterms:modified xsi:type="dcterms:W3CDTF">2024-06-10T03:55:00Z</dcterms:modified>
  <cp:revision>3</cp:revision>
  <dc:subject/>
  <dc:title/>
</cp:coreProperties>
</file>