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 КАЗАЧИН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ЗАЧ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4г.                                        с.  Казачинское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 внесении изменений в Постановление администрации Казачинского сельсовета от 26.04.2024 г. № 37 «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» на территории Казачинского сельсовета»</w:t>
      </w:r>
    </w:p>
    <w:p>
      <w:pPr>
        <w:pStyle w:val="Normal"/>
        <w:autoSpaceDE w:val="false"/>
        <w:spacing w:lineRule="auto" w:line="240" w:before="100" w:after="10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Казачинского сельсовета Казачинского района, Краснояр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регламент «Присвоение адреса объекту адресации, изменение и аннулирование такого адреса», утвержденный постановлением администрации Казачинского сельсовета Казачинского района  от 26.04.2024 № 37 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(далее – Регламент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1. Пункт 1. Регламента дополнит подпунктом 1.2)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1.2) Объектом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2. Абзац первый пункта 2.5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ыдача решения о присвоении 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ыдача решения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>1.3. Пункт 2.6.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2,6 Срок предоставления Услуг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а) в случае подачи заявления на бумажном носителе – в срок не более 6 рабочих дней со дня поступления заявления в ОМСУ/Орган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 в ОМСУ/Организац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 Настоящее постановление вступает в силу после официального опубликования в газете «Казачин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Глава Казачинского сельсовета                                А.И.Козлов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3:00Z</dcterms:created>
  <dc:creator>1111</dc:creator>
  <dc:description/>
  <cp:keywords/>
  <dc:language>en-US</dc:language>
  <cp:lastModifiedBy>H81M</cp:lastModifiedBy>
  <cp:lastPrinted>2024-07-30T10:12:00Z</cp:lastPrinted>
  <dcterms:modified xsi:type="dcterms:W3CDTF">2024-07-30T03:12:00Z</dcterms:modified>
  <cp:revision>7</cp:revision>
  <dc:subject/>
  <dc:title/>
</cp:coreProperties>
</file>