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КРАСНОЯРСКИЙ КРА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АЧИНСКИЙ  РАЙОН</w:t>
      </w:r>
    </w:p>
    <w:p>
      <w:pPr>
        <w:pStyle w:val="Normal"/>
        <w:jc w:val="center"/>
        <w:rPr/>
      </w:pPr>
      <w:r>
        <w:rPr/>
        <w:t>АДМИНИСТРАЦИЯ  КАЗАЧ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(изменения: постановление № 70 от 02.08.2022 г.)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9.06.2022 г</w:t>
      </w:r>
      <w:r>
        <w:rPr>
          <w:sz w:val="28"/>
          <w:szCs w:val="28"/>
        </w:rPr>
        <w:t>.                                  с. Казачинское</w:t>
      </w:r>
      <w:r>
        <w:rPr/>
        <w:t xml:space="preserve">                                                  № 6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О Казачинский сельсовет Казачинского района Красноярского кра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>обеспечения открытости и общедоступности информации о предоставлении муниципальных услуг, руководствуясь статьёй 6, 18 Устава Казачи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О Казачинский сельсовет Казачинского района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администрации Казачинского сельсовета № 30 от 19.02.2019 г.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овета Ушакову Елену Васильевн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 xml:space="preserve">4. </w:t>
      </w:r>
      <w:r>
        <w:rPr>
          <w:bCs/>
        </w:rPr>
        <w:t>Постановление вступает в силу в день, следующий за днём его официального опубликования в «Казачинский вестник»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чинского сельсовета                           А.И.Коз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Каз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29.06.2022 г.  №  6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О Казачинский сельсовет Казачинского района Краснояр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О Казачинский сельсовет Казачинского района Красноярского края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Казачинского сельсовета Казачинского района Красноярского края (далее – Уполномоченный орган)</w:t>
      </w:r>
      <w:r>
        <w:rPr>
          <w:color w:val="000000"/>
          <w:sz w:val="28"/>
          <w:szCs w:val="28"/>
        </w:rPr>
        <w:t xml:space="preserve">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азачинский.рф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Администрацией Казач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Администрация Казачинского сельсовета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</w:t>
      </w:r>
      <w:r>
        <w:rPr/>
        <w:t xml:space="preserve">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2)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 (для лиц, указанных в подпункте 1 пункта 1 статьи 2 Закона № 18-4751)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лиц, указанных в подпункте 2 пункта 1 статьи 2 Закона № 18-4751);</w:t>
      </w:r>
    </w:p>
    <w:p>
      <w:pPr>
        <w:pStyle w:val="Normal"/>
        <w:autoSpaceDE w:val="false"/>
        <w:ind w:firstLine="709"/>
        <w:jc w:val="both"/>
        <w:rPr/>
      </w:pPr>
      <w:r>
        <w:rPr/>
        <w:t>6)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</w:t>
      </w:r>
    </w:p>
    <w:p>
      <w:pPr>
        <w:pStyle w:val="Normal"/>
        <w:autoSpaceDE w:val="false"/>
        <w:ind w:firstLine="709"/>
        <w:jc w:val="both"/>
        <w:rPr/>
      </w:pPr>
      <w:r>
        <w:rPr/>
        <w:t>8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ind w:firstLine="709"/>
        <w:jc w:val="both"/>
        <w:rPr/>
      </w:pPr>
      <w:r>
        <w:rPr/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>б) гражданин, являющийся собственником жилого помещения, представляет документ, подтверждающий регистрацию права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9) дополнительные документы, предоставляемые гражданами имеющие право на внеочередное предоставление жилого помещения по договору социального найма в случаях, установленных частью 2 статьи 57 Жилищного кодекса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а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традающие тяжелыми формами хронических заболеваний по перечню, утвержденному уполномоченным Правительством Российской Федерации федеральным органом исполнительной власти, - соответствующий документ из медицинск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Одновременно с документами, указанными в настоящем пункте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се документы представляются в фото- или светокопиях с одновременным представлением оригинала или надлежаще заверенной коп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>, муниципальными правовыми актами администрации Казачинского сельсовет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/>
        <w:t xml:space="preserve">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дставлены предусмотренные пунктом 2.8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1.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8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ы документы, которые не подтверждают право соответствующего гражданина состоять на учете;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/>
        <w:t>3) не истек срок, предусмотренный пунктом 1 статьи 4 Закона № 18-4751.</w:t>
      </w: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 xml:space="preserve">Красноярского края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Казачинского сельсовет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Красноярского края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Казачи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8:00Z</dcterms:created>
  <dc:creator>Приемная</dc:creator>
  <dc:description/>
  <cp:keywords/>
  <dc:language>en-US</dc:language>
  <cp:lastModifiedBy>202301</cp:lastModifiedBy>
  <cp:lastPrinted>2022-06-29T14:13:00Z</cp:lastPrinted>
  <dcterms:modified xsi:type="dcterms:W3CDTF">2023-04-10T12:04:00Z</dcterms:modified>
  <cp:revision>3</cp:revision>
  <dc:subject/>
  <dc:title>ПРОЕКТ</dc:title>
</cp:coreProperties>
</file>