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 г.                                   с.Казачинское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зачинского сельсовета Казачинского района Красноярского кра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9 г. № 50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капитального ремонта с приемкой выполненных работ и Порядка признания садового дома жилым домом и жилого дома садовым дом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Казачинского сельсов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зачинского сельсовета Казачинского района Красноярского края Российской Федерации от 11.04.2019 г. № 50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капитального ремонта с приемкой выполненных работ и Порядка признания садового дома жилым домом и жилого дома садовым домо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азачинского сельсовета Е.В.Ушак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печатном издании «Казач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чинского сельсовета                                      А.И.Коз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т 27.08.2024 г.  № 6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межведомственной комиссии: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шакова Елена Васильевна</w:t>
      </w:r>
      <w:r>
        <w:rPr>
          <w:rFonts w:cs="Times New Roman" w:ascii="Times New Roman" w:hAnsi="Times New Roman"/>
          <w:sz w:val="28"/>
          <w:szCs w:val="28"/>
        </w:rPr>
        <w:t>, заместитель главы Казач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рмар Светлана Владимировна</w:t>
      </w:r>
      <w:r>
        <w:rPr>
          <w:rFonts w:cs="Times New Roman" w:ascii="Times New Roman" w:hAnsi="Times New Roman"/>
          <w:sz w:val="28"/>
          <w:szCs w:val="28"/>
        </w:rPr>
        <w:t>, начальник отдела архитектуры, строительства и ЖКХ администрации Казачинского  района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межведомстве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кольная Мария Вильгельмовна</w:t>
      </w:r>
      <w:r>
        <w:rPr>
          <w:rFonts w:cs="Times New Roman" w:ascii="Times New Roman" w:hAnsi="Times New Roman"/>
          <w:sz w:val="28"/>
          <w:szCs w:val="28"/>
        </w:rPr>
        <w:t>, специалист 1 категории администрации Казач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межведомстве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 Александр Николаевич</w:t>
      </w:r>
      <w:r>
        <w:rPr>
          <w:rFonts w:cs="Times New Roman" w:ascii="Times New Roman" w:hAnsi="Times New Roman"/>
          <w:sz w:val="28"/>
          <w:szCs w:val="28"/>
        </w:rPr>
        <w:t>,  ведущий специалист отдела архитектуры, строительства и ЖКХ администрации Казачинского района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урилов Николай Василье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Казачинского сельского Совета депутатов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лизев Олег Федорович</w:t>
      </w:r>
      <w:r>
        <w:rPr>
          <w:rFonts w:cs="Times New Roman" w:ascii="Times New Roman" w:hAnsi="Times New Roman"/>
          <w:sz w:val="28"/>
          <w:szCs w:val="28"/>
        </w:rPr>
        <w:t>, директор МКУ «Центр благоустройства и ЖКХ администрации Казач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6:00Z</dcterms:created>
  <dc:creator>admin</dc:creator>
  <dc:description/>
  <cp:keywords/>
  <dc:language>en-US</dc:language>
  <cp:lastModifiedBy>admin</cp:lastModifiedBy>
  <cp:lastPrinted>2024-08-28T13:11:00Z</cp:lastPrinted>
  <dcterms:modified xsi:type="dcterms:W3CDTF">2024-08-28T05:18:00Z</dcterms:modified>
  <cp:revision>6</cp:revision>
  <dc:subject/>
  <dc:title/>
</cp:coreProperties>
</file>