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71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СКИЙ  КРАЙ 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КАЗАЧИНСКОГО 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9.2024</w:t>
                            </w:r>
                            <w:r>
                              <w:rPr/>
                              <w:t xml:space="preserve">                                        с. Казачинское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5.4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АСНОЯРСКИЙ  КРАЙ 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КАЗАЧИНСКОГО  СЕЛЬСОВЕ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3.09.2024</w:t>
                      </w:r>
                      <w:r>
                        <w:rPr/>
                        <w:t xml:space="preserve">                                        с. Казачинское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2.0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Казачинского сельсовета и возврата привлеч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вом Казачинского сельсове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Казачинского сельсовета и возврата привлеченных средств согласно приложению,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главного бухгалтера Синицыну Ирину Николаевн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чинского сельсовета                                                                  А.И. Козлов                        </w:t>
      </w:r>
    </w:p>
    <w:p>
      <w:pPr>
        <w:pStyle w:val="ConsPlusNormal"/>
        <w:numPr>
          <w:ilvl w:val="0"/>
          <w:numId w:val="0"/>
        </w:numPr>
        <w:ind w:left="-567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зачинского сельсовета </w:t>
      </w:r>
    </w:p>
    <w:p>
      <w:pPr>
        <w:pStyle w:val="Style18"/>
        <w:ind w:left="39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 23.09.2024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чения остатков средств с казначейского счета муниципальных бюджетных и автономных учреждений на единый счет бюджета Казачинского сельсовета и возврата привлеченных средст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влечения остатков средств с казначейского счета муниципальных бюджетных и автономных учреждений на единый счет бюджета </w:t>
      </w:r>
      <w:r>
        <w:rPr>
          <w:rFonts w:cs="Times New Roman" w:ascii="Times New Roman" w:hAnsi="Times New Roman"/>
          <w:b/>
          <w:sz w:val="28"/>
          <w:szCs w:val="28"/>
        </w:rPr>
        <w:t>Каз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                                         № - (далее – казначейский счет) на единый счет бюджета Казачинского сельсовета № 0323164304620413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color w:val="000000"/>
          <w:sz w:val="28"/>
          <w:szCs w:val="28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sz w:val="28"/>
          <w:szCs w:val="28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Управление осуществляет</w:t>
      </w:r>
      <w:r>
        <w:rPr>
          <w:sz w:val="28"/>
          <w:szCs w:val="28"/>
          <w:lang w:eastAsia="ru-RU"/>
        </w:rPr>
        <w:t xml:space="preserve">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1.6. Дата начала привлечения остатков средств с казначейского счета на единый счет бюджета определяется Администрацией Казачинского сельсов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В срок не позднее трех рабочих дней до даты начала привлечения средств Администрация Казачинского сельсовета письменно уведомляет Управление о дате начала привлечения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1. Управление </w:t>
      </w:r>
      <w:r>
        <w:rPr>
          <w:sz w:val="28"/>
          <w:szCs w:val="28"/>
          <w:lang w:eastAsia="ru-RU"/>
        </w:rPr>
        <w:t>осуществляет ежедневное формирование распоряжения 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ии казначейских платежей, необходимое для обеспечения привлеч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48:00Z</dcterms:created>
  <dc:creator>Голубева</dc:creator>
  <dc:description/>
  <cp:keywords/>
  <dc:language>en-US</dc:language>
  <cp:lastModifiedBy>202304</cp:lastModifiedBy>
  <cp:lastPrinted>2024-09-20T09:17:00Z</cp:lastPrinted>
  <dcterms:modified xsi:type="dcterms:W3CDTF">2024-09-23T02:27:00Z</dcterms:modified>
  <cp:revision>10</cp:revision>
  <dc:subject/>
  <dc:title/>
</cp:coreProperties>
</file>