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ЗАЧИНСКОГО 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8.2022 г.</w:t>
        <w:tab/>
        <w:t xml:space="preserve">                               с.Казачинское                                         № 8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 субъектов малого и среднего предпринимательства на территории  Казачинского   сельсовета  на период  2022-2024 г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зачинского  сельсовета Казачинского района Красноярского края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«Развитие субъектов малого и среднего предпринимательства на территории  Казачинского сельсовета  на период  2022-2024г» согласно приложению.</w:t>
      </w:r>
    </w:p>
    <w:p>
      <w:pPr>
        <w:pStyle w:val="ConsPlusTitle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становле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тупает в силу в день, следующий за днем его официального опубликования в печатном издании «Казачинский вестни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чинского  сельсовета                                                     А.И.Козл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ого сельсовета</w:t>
      </w:r>
    </w:p>
    <w:p>
      <w:pPr>
        <w:pStyle w:val="Normal"/>
        <w:autoSpaceDE w:val="false"/>
        <w:spacing w:lineRule="auto" w:line="240" w:before="0" w:after="0"/>
        <w:ind w:firstLine="5954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8.2022 № 80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субъектов малого и среднего предпринимательства на территории  Казачинского   сельсовета  на период 2022-2024 гг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ограммы «Развитие субъектов малого и среднего предпринимательства на территории Казачинского 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ериод 2022-2024 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>
          <w:trHeight w:val="7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 на территории  Казачинского сельсовета  на период  2022-2024 г  (далее - Программа)</w:t>
            </w:r>
          </w:p>
        </w:tc>
      </w:tr>
      <w:tr>
        <w:trPr>
          <w:trHeight w:val="19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й кодекс Российской Федерации от 31.07. 1998 №145-Ф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Казачинского  сельсовета Казачинского района Красноярского края;</w:t>
            </w:r>
          </w:p>
        </w:tc>
      </w:tr>
      <w:tr>
        <w:trPr>
          <w:trHeight w:val="11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 территории  Казачинского сельсовета  на период  2022-2024 г условий для устойчивого развития субъектов малого и среднего бизнеса на основе формирования эффективных механизмов его поддержки</w:t>
            </w:r>
          </w:p>
        </w:tc>
      </w:tr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1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зачинского сельсовета</w:t>
            </w:r>
          </w:p>
        </w:tc>
      </w:tr>
      <w:tr>
        <w:trPr>
          <w:trHeight w:val="2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</w:tr>
      <w:tr>
        <w:trPr>
          <w:trHeight w:val="9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Казачинского сельсовета, организации образующие инфраструктуру поддержки субъектов малого и среднего предпринимательства, юридические и физические лица – предприниматели  Казачинского сельсовета</w:t>
            </w:r>
          </w:p>
        </w:tc>
      </w:tr>
      <w:tr>
        <w:trPr>
          <w:trHeight w:val="1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  <w:br/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рограммы обеспечивается за счет средств бюджета   Казачинского оставляют 0,0 тыс. рублей, в том числе и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0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,0 тыс. рублей.</w:t>
            </w:r>
          </w:p>
        </w:tc>
      </w:tr>
      <w:tr>
        <w:trPr>
          <w:trHeight w:val="14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уемые результаты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е  и качественные  показатели эффективности реализации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>
          <w:trHeight w:val="110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основ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муниципальной целевой Программе «Развитие субъектов малого и среднего предпринимательства на территории Казачинского сельсовета на период  2022-2024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Анализ состояния субъектов малого и среднего предпринимательства </w:t>
        <w:br/>
        <w:t xml:space="preserve">на территории  Казачинского  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ая целевая программа «Развития субъектов малого и среднего предпринимательства на территории  Казачинского сельсовета на период 2022-2024 г.» 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азвития субъектов малого и среднего бизнеса проведен на основе статистических данных за 2021 год. На 1 января 2022 года на территории </w:t>
      </w:r>
      <w:r>
        <w:rPr>
          <w:rFonts w:cs="Times New Roman" w:ascii="Times New Roman" w:hAnsi="Times New Roman"/>
          <w:sz w:val="24"/>
          <w:szCs w:val="24"/>
        </w:rPr>
        <w:t>Казач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овета  действуют 67  индивидуальных предпринимателей. Общая площадь, занимаемая торговыми объектами, составляет  2157,6 кв.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лые и средние предприятия на территории  Казачинского сельсовета созданы в сфере  торговли и оказания бытов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 достаточно традиционная отрасль для малого и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озничного товарооборота предприятий малого и среднего бизнеса составляет 100 % от общего его объема в целом по  Казачинскому  сельсо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Характеристика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проведенную работу во всех областях поддержки субъектов малого и среднего предпринимательства на территории  Казачин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абильная налоговая поли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Цель и задачи программы, приоритетные направления развития </w:t>
        <w:br/>
        <w:t>субъектов малого и среднего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- создание на территории  Казачин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цели и задачи соответствуют социально-экономической направленности развития Казачин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о-коммуна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ение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ивотно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 ка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продукции растение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ство продукции животновод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Казачин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разделы, характеризующих основные направления поддержки субъектов малого и среднего бизн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ъем планируемых финансовых ресурсов и  источники финансирова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беспечивается за счет средств  бюджета Казачинского  сельсовета в размере 0,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г. – 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г. – 0,0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г. – 0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жидаемые социально-экономические результат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Казачинского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малое предприниматель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ение объема товаров, реализуемых субъектами малого и среднего предпринимательства, расположенными на территории  Казачинского  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22-2024 годы и осуществляется в два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этап. Проводится анализ состояния малого и среднего предпринимательства на территории Казачинского   сельсовета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22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23-2024 г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Управление Программой и контроль за ее реал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управления реализацией Программы определяются администрацией  Казачинского  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нтроль за реализацией программных мероприятий осуществляет администрация  Казачинского 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азачинского 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 Казачинского  сельсовета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у предложений по актуализации мероприятий Программы в соответствии с приоритетами социально-экономического развития Казачинского муниципального района и Красноярского края, ускорению или приостановке реализации отде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 выполнения Программы в целом и входящих в ее состав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Целевые показатели достижения целей и решения задач, основные  ожидаемые конечные результаты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на территории  Казачинского   сельсовета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рабочих мест на 1 ед. ежегод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налоговых поступлений в муниципальный бюджет (Приложение №2 к программ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и реализации мероприятий Программы на территории Казачинского  сельсовета будут я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ост количеств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увеличение доли налоговых поступл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ый</w:t>
      </w:r>
      <w:r>
        <w:rPr>
          <w:rFonts w:cs="Times New Roman" w:ascii="Times New Roman" w:hAnsi="Times New Roman"/>
          <w:sz w:val="24"/>
          <w:szCs w:val="24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оциального статуса, повышение имиджа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 Казачин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муниципальной целевой программе </w:t>
      </w:r>
    </w:p>
    <w:p>
      <w:pPr>
        <w:pStyle w:val="Normal"/>
        <w:spacing w:lineRule="auto" w:line="240" w:before="0" w:after="0"/>
        <w:ind w:firstLine="8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я субъектов  малого и среднего</w:t>
      </w:r>
    </w:p>
    <w:p>
      <w:pPr>
        <w:pStyle w:val="Normal"/>
        <w:spacing w:lineRule="auto" w:line="240" w:before="0" w:after="0"/>
        <w:ind w:firstLine="8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на  территории   Казачинского</w:t>
      </w:r>
    </w:p>
    <w:p>
      <w:pPr>
        <w:pStyle w:val="Normal"/>
        <w:spacing w:lineRule="auto" w:line="240" w:before="0" w:after="0"/>
        <w:ind w:firstLine="82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овета на период 2022- 2024 г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113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 с указанием сроков их реализации и ожидаемых результат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и поддержка субъектов малого и среднего предпринимательства на территории Казачинского   сельсовет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tbl>
      <w:tblPr>
        <w:tblW w:w="147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701"/>
        <w:gridCol w:w="6237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мероприятия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</w:t>
              <w:br/>
              <w:t xml:space="preserve">реализованных программных </w:t>
              <w:br/>
              <w:t>мероприятий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 консультационная и организационно-методическая 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юридической, экономической грамотности и эффективности деятельности субъектов малого предприниматель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о деятельности субъектов малого предпринимательства, муниципальных формах поддержки субъектов малого предпринимательства, результатов мониторинга деятельности субъектов малого предпринимательства на территории сельсовета в печатном издании «Казачинский вес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каций в районной газете, в печатном издании «Казачинский вестник»по вопросам состояния и развития субъектов мало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через центр содействия  малому и среднему предпринимательству,  работающему  по принципу «одно ок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принимательской активности на 1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остижений, роли и места малого предпринимательства в социально-экономическом развит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 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я собственным делом и значимости малого предпринима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 муниципальной целевой программе 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я субъектов малого и среднего </w:t>
      </w:r>
    </w:p>
    <w:p>
      <w:pPr>
        <w:pStyle w:val="Normal"/>
        <w:spacing w:lineRule="auto" w:line="240" w:before="0" w:after="0"/>
        <w:ind w:firstLine="76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на территории  Казачинского</w:t>
      </w:r>
    </w:p>
    <w:p>
      <w:pPr>
        <w:pStyle w:val="Normal"/>
        <w:spacing w:lineRule="auto" w:line="240" w:before="0" w:after="0"/>
        <w:ind w:firstLine="7655"/>
        <w:rPr/>
      </w:pPr>
      <w:r>
        <w:rPr>
          <w:rFonts w:cs="Times New Roman" w:ascii="Times New Roman" w:hAnsi="Times New Roman"/>
          <w:sz w:val="24"/>
          <w:szCs w:val="24"/>
        </w:rPr>
        <w:t>сельсовета на период  2022-2024 гг»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ей муниципальной программы «Развитие малого и среднего предпринимательства на территории Казачинского  сельсовета   на период 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38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34"/>
        <w:gridCol w:w="2186"/>
        <w:gridCol w:w="1139"/>
        <w:gridCol w:w="1139"/>
        <w:gridCol w:w="1127"/>
      </w:tblGrid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дивидуальных предпринимател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бочих ме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логовых поступлений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00" w:h="11906"/>
      <w:pgMar w:left="1701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F856781150BB83BF3280E666C0967F03FC79C8D469DC9AA4436C9FAL7o2L" TargetMode="External"/><Relationship Id="rId3" Type="http://schemas.openxmlformats.org/officeDocument/2006/relationships/hyperlink" Target="consultantplus://offline/ref=FB7F856781150BB83BF3280E666C0967F039C19C8A479DC9AA4436C9FAL7o2L" TargetMode="External"/><Relationship Id="rId4" Type="http://schemas.openxmlformats.org/officeDocument/2006/relationships/hyperlink" Target="consultantplus://offline/ref=FB7F856781150BB83BF3370E776C0967F03EC19C8A4C9DC9AA4436C9FAL7o2L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4:48:00Z</dcterms:created>
  <dc:creator>User</dc:creator>
  <dc:description/>
  <cp:keywords/>
  <dc:language>en-US</dc:language>
  <cp:lastModifiedBy>H81M</cp:lastModifiedBy>
  <cp:lastPrinted>2022-08-18T10:10:00Z</cp:lastPrinted>
  <dcterms:modified xsi:type="dcterms:W3CDTF">2022-08-18T03:12:00Z</dcterms:modified>
  <cp:revision>5</cp:revision>
  <dc:subject/>
  <dc:title/>
</cp:coreProperties>
</file>