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Ч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ДМИНИСТРАЦИЯ  КАЗАЧ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менения:  постановления №36 от 03.05.2018 г., № 23 от 18.02.2019 г., № 65 от 17.08.2020 г., № 32 от 16.04.202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1.02.2017 г.                               с. Казачинское                                           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естра муниципальных услуг, предоставляемых администрацией Казач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,2010 № 210-ФЗ «Об организации предоставления государственных и муниципальных услуг», руководствуясь ст.18 Устава Казачи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Утвердить реестр муниципальных услуг, предоставляемых администрацией Казачинского сельсовета, согласно приложению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Казачинского сельсовета Криволуцкую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после официального опубликования в печатном издании «Казач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зачинского сельсовета                                 А.И.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азачинского сельсовет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от 21.02.2017 г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азачинского сельсовет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2 от 16.04.2024 г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3"/>
        <w:gridCol w:w="1984"/>
        <w:gridCol w:w="3828"/>
        <w:gridCol w:w="1843"/>
        <w:gridCol w:w="1701"/>
      </w:tblGrid>
      <w:tr>
        <w:trPr>
          <w:trHeight w:val="2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муниципального учреждения, предоставляющего  муниципальную усл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 учёт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2 от 29.06.2022г. «Об утверждении административного регламента предоставления муниципальной услуги «</w:t>
            </w:r>
            <w:r>
              <w:rPr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Cs/>
                <w:iCs/>
                <w:color w:val="000000"/>
                <w:sz w:val="24"/>
                <w:szCs w:val="24"/>
              </w:rPr>
              <w:t>МО Казачинский сельсовет Казачинского района Красноярского края</w:t>
            </w:r>
          </w:p>
          <w:p>
            <w:pPr>
              <w:pStyle w:val="22"/>
              <w:shd w:fill="auto" w:val="clear"/>
              <w:spacing w:lineRule="exact" w:line="210" w:before="0" w:after="100"/>
              <w:ind w:firstLine="1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зарегистрированные на территории Казач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б очередности </w:t>
            </w:r>
            <w:r>
              <w:rPr>
                <w:sz w:val="24"/>
                <w:szCs w:val="24"/>
              </w:rPr>
              <w:t>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№ 33 от 19.02.2019г.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уги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едоставление информации об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сти предоставления жил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й на условиях социального найм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 информации     и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муниципального имущества</w:t>
            </w:r>
          </w:p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№ 26 от 19.02.2019г. «</w:t>
            </w:r>
            <w:r>
              <w:rPr>
                <w:color w:val="000000"/>
                <w:sz w:val="24"/>
                <w:szCs w:val="24"/>
              </w:rPr>
              <w:t xml:space="preserve">Об  утверждении  административного регламента                  предостав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                       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   информации     и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муниципального имущества</w:t>
            </w:r>
            <w:r>
              <w:rPr>
                <w:color w:val="333333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ли юридические  лица, заинтересованные в получ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окументов, а также выдача реш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о переводе (об отказе в переводе) </w:t>
            </w:r>
            <w:r>
              <w:rPr>
                <w:bCs/>
                <w:sz w:val="24"/>
                <w:szCs w:val="24"/>
              </w:rPr>
              <w:t>жилого помещения в нежилое или нежилого помещения в жилое помещение</w:t>
            </w:r>
          </w:p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 29 от 19.02.2019г.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услуги «Принятие документов, а также выдача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/>
            </w:pPr>
            <w:r>
              <w:rPr/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ём заявлен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 выдача документов о согласовании переустройств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 (или) перепланировки жилого пом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я о согласовании (об отказе в согласовании) переустройства и (или) перепланировки жилого помещ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5 от 29.04.2019г. «Об утверждении административного 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«Приём заявлений и выдача документов о согласовании переустрой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 в многоквартирном доме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х право на владение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архивных документов, подтверждающих право на владения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26 от 20.12.2022г. «Об утверждении административного регламент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дача копий архивных документов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х право на владение зем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соответствующего земельного участка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52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(ордера) на осуществление земляных работ</w:t>
            </w:r>
          </w:p>
          <w:p>
            <w:pPr>
              <w:pStyle w:val="Style19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разрешения (ордера) на проведение земляных работ либо об отказе в выдаче ордера на провед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№ 19 от 29.03.2024 г. «Об утверждении административного регламента предоставления муниципальной услуги «Предоставление разрешения на осуществление земляных работ» на территории МО Казачинский сельсове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52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ли юридические  лица, заинтересованные в получ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своение адресов земельным участкам, зданиям, сооружениям  и помещениям на территории </w:t>
            </w:r>
            <w:r>
              <w:rPr>
                <w:bCs/>
                <w:sz w:val="24"/>
                <w:szCs w:val="24"/>
              </w:rPr>
              <w:t>Казач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своение адресов земельным участкам, зданиям, сооружениям и помещениям на территории муниципального образования Казачинский сельсовет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в предоставлении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 31 от 19.02.2019 г. Об утверждении административного регламента по предоставлению муниципальной услуги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 xml:space="preserve">рисвоение адресов земельным участкам, зданиям, сооружениям  и помещениям на территории </w:t>
            </w:r>
            <w:r>
              <w:rPr>
                <w:bCs/>
                <w:sz w:val="22"/>
                <w:szCs w:val="22"/>
              </w:rPr>
              <w:t>Казачинского сельсове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ик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ача разрешения на перемещение отходов строительства, сноса зданий и сооружений, в том числе грунтов на территории Казачинского сельсовета Казачинского района 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на перемещение отходов строительства, сноса зданий и сооружений, в том числе грунтов на территории Казачинского сельсовета либо мотивированный отказ в выдаче разрешения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№ 105 от 25.12.2017 г. 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»на территории Казачинского сельсовета Казачинского района  Красноярского края</w:t>
            </w:r>
          </w:p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 индивидуальные предприниматели и физические лица.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роведения работ в технических и охранных зонах </w:t>
            </w:r>
            <w:r>
              <w:rPr>
                <w:color w:val="3C3C3C"/>
                <w:sz w:val="22"/>
                <w:szCs w:val="22"/>
                <w:shd w:fill="FFFFFF" w:val="clear"/>
              </w:rPr>
              <w:t xml:space="preserve">на территории Казачинского сельсовета 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ающее право осуществлять производство в технических и охранных зонах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тановление № 106 от 25.12.2017 г. </w:t>
            </w:r>
            <w:r>
              <w:rPr>
                <w:bCs/>
                <w:sz w:val="22"/>
                <w:szCs w:val="22"/>
              </w:rPr>
              <w:t xml:space="preserve">Об  утверждении   административного регламента  по предоставлению муниципальной услуги  </w:t>
            </w:r>
            <w:r>
              <w:rPr>
                <w:sz w:val="22"/>
                <w:szCs w:val="22"/>
              </w:rPr>
              <w:t>«Согласование проведения работ в технических и охранных зонах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color w:val="3C3C3C"/>
                <w:sz w:val="22"/>
                <w:szCs w:val="22"/>
                <w:shd w:fill="FFFFFF" w:val="clear"/>
              </w:rPr>
              <w:t>на территории Казачинского сельсовета Казачинского  района Красноярского кра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2"/>
                <w:szCs w:val="22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Style w:val="Style16"/>
                <w:b w:val="false"/>
                <w:bCs w:val="false"/>
                <w:sz w:val="22"/>
                <w:szCs w:val="22"/>
              </w:rPr>
              <w:t>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№ 108 от 25.12.2017 г. Об утверждении административного регламента  по предоставлению муниципальной услуги </w:t>
            </w:r>
            <w:r>
              <w:rPr>
                <w:rStyle w:val="Style16"/>
                <w:b/>
                <w:bCs w:val="false"/>
                <w:sz w:val="22"/>
                <w:szCs w:val="22"/>
              </w:rPr>
              <w:t xml:space="preserve"> «Согласование схемы движения транспорта и пешеходов на период проведения работ на проезжей части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 либо мотивированный  отказ в выдаче порубочного билета и (или) разрешения на пересадку деревьев и куста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92 от 03.10.2018г. 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Рассмотрение обращений инвесторов (юридических и физических лиц) администрацией Казачинского сельсовета Казачинского района 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ом оказания муниципальной услуги является предоставление своевременной, достоверной информации и консультации по вопросам указанным в пункте 3.2 раздела 3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№ 115 от 30.11.2018 г. Об утверждении административного регламента </w:t>
            </w:r>
            <w:r>
              <w:rPr>
                <w:sz w:val="24"/>
                <w:szCs w:val="24"/>
              </w:rPr>
              <w:t>по оказанию муниципальной услуги «Рассмотрение обращений инвесторов (юридических и физических лиц) администрацией Казачинского сельсовета Казачинского района  Красноярского кра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 в целях  постановки на учет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ризнание граждан малоимущими в целях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5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отказ в признании граждан малоимущими в целях постановки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№ 60 от 24.07.2020 г. «Об утверждении административного регламента предоставления  муниципальной услуги «Признание граждан малоимущими  в целях  постановки на учет в качестве нуждающихся в жилых помещениях,  предоставляемых по договорам социального найма»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Казачинский сельсовет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Default"/>
              <w:ind w:firstLine="32"/>
              <w:jc w:val="both"/>
              <w:rPr/>
            </w:pPr>
            <w:bookmarkStart w:id="0" w:name="Par4"/>
            <w:bookmarkStart w:id="1" w:name="Par3"/>
            <w:bookmarkEnd w:id="0"/>
            <w:bookmarkEnd w:id="1"/>
            <w:r>
              <w:rPr/>
              <w:t xml:space="preserve">1) письменное разъяснение по вопросам применения муниципальных правовых актов о налогах и сборах; 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исьменный отказ в предоставлении муниципальной услуги. </w:t>
            </w:r>
          </w:p>
          <w:p>
            <w:pPr>
              <w:pStyle w:val="Printj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99 от 03.12.2020 г.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Казачинский сельсовет о местных налогах и сборах»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 учёт в качестве нуждающихся в жилых помещениях по договору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1 от 29.06.2022 г. 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bCs/>
                <w:iCs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Cs/>
                <w:iCs/>
                <w:color w:val="000000"/>
                <w:sz w:val="24"/>
                <w:szCs w:val="24"/>
              </w:rPr>
              <w:t>МО Казачинский сельсовет Казачинского района Красноярского края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е, зарегистрированные на территории Каза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заявлений граждан о передаче жилых помещений  жилищного фонда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безвозмездной передаче жилого помещения в собственность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Постановление № 103 от 20.10.2022 г.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Об утверждении административного регламента предоставления муниципальной услуги  </w:t>
            </w:r>
            <w:bookmarkStart w:id="2" w:name="__DdeLink__7651_346669667"/>
            <w:bookmarkEnd w:id="2"/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» 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е, зарегистрированные на территории Каза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в  постоянное (бессрочное) пользование,  земельных участков, находящихся в муниципальной собственности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нятие решения о предоставлении земельного участка в собственность бесплатно или в постоянное (бессрочное) пользование;</w:t>
            </w:r>
          </w:p>
          <w:p>
            <w:pPr>
              <w:pStyle w:val="ConsPlusNormal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нятие решения об отказе в предоставлени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11 от 08.11.2022 г. Об утверждении административного регламента «Предоставление в собственность, аренду, в  постоянное (бессрочное) пользование,  земельных участков, находящихся в муниципальной собственности без проведения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Cs w:val="24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доставление выписки из похозяйственной книги.</w:t>
            </w:r>
          </w:p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каз в предоставлении выпи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Постановление № 12 от 14.02.2023 года « 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Cs w:val="24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финансового лицев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доставление выписки из финансового лицевого счета.</w:t>
            </w:r>
          </w:p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каз в предоставлении выпи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13 от 14.02.2023 г. «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копии финансово- лицевого счёта»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Cs w:val="24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sz w:val="22"/>
      <w:szCs w:val="22"/>
      <w:shd w:fill="FFFFFF" w:val="clear"/>
    </w:rPr>
  </w:style>
  <w:style w:type="character" w:styleId="1">
    <w:name w:val="Заголовок №1_"/>
    <w:basedOn w:val="Style13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basedOn w:val="4"/>
    <w:qFormat/>
    <w:rPr>
      <w:sz w:val="21"/>
      <w:szCs w:val="21"/>
    </w:rPr>
  </w:style>
  <w:style w:type="character" w:styleId="3">
    <w:name w:val="Основной текст (3) + Не курсив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31">
    <w:name w:val="Основной текст (3)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  <w:lang w:val="en-US"/>
    </w:rPr>
  </w:style>
  <w:style w:type="character" w:styleId="Calibri">
    <w:name w:val="Основной текст + Calibri"/>
    <w:basedOn w:val="Style14"/>
    <w:qFormat/>
    <w:rPr>
      <w:rFonts w:ascii="Calibri" w:hAnsi="Calibri" w:eastAsia="Calibri" w:cs="Calibri"/>
      <w:sz w:val="20"/>
      <w:szCs w:val="20"/>
      <w:lang w:val="en-US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2">
    <w:name w:val="Основной текст (2) + Курсив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21">
    <w:name w:val="Основной текст (2)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0pt">
    <w:name w:val="Основной текст (3) + Интервал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3TimesNewRoman">
    <w:name w:val="Основной текст (3) + Times New Roman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60"/>
      <w:sz w:val="8"/>
      <w:szCs w:val="8"/>
      <w:u w:val="none"/>
      <w:lang w:val="en-US"/>
    </w:rPr>
  </w:style>
  <w:style w:type="character" w:styleId="111pt">
    <w:name w:val="Заголовок №1 + 11 pt"/>
    <w:basedOn w:val="1"/>
    <w:qFormat/>
    <w:rPr>
      <w:b/>
      <w:bCs/>
      <w:sz w:val="22"/>
      <w:szCs w:val="22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53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42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420" w:after="420"/>
      <w:jc w:val="center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Сельсовет</dc:creator>
  <dc:description/>
  <cp:keywords/>
  <dc:language>en-US</dc:language>
  <cp:lastModifiedBy>202301</cp:lastModifiedBy>
  <cp:lastPrinted>2024-09-18T12:53:00Z</cp:lastPrinted>
  <dcterms:modified xsi:type="dcterms:W3CDTF">2024-09-18T05:54:00Z</dcterms:modified>
  <cp:revision>6</cp:revision>
  <dc:subject/>
  <dc:title>РОССИЙСКАЯ ФЕДЕРАЦИЯ</dc:title>
</cp:coreProperties>
</file>