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граждан Казач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главы Казачинского сельсовета Козлова А.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е Казачинцы</w:t>
      </w:r>
      <w:r>
        <w:rPr>
          <w:rFonts w:cs="Times New Roman" w:ascii="Times New Roman" w:hAnsi="Times New Roman"/>
          <w:b/>
          <w:sz w:val="28"/>
          <w:szCs w:val="28"/>
        </w:rPr>
        <w:t xml:space="preserve"> 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, руководители организаций и предприятий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годня мы традиционно в весной   проводим встречи с жителями, так как  наступает время пожароопасного периода и время благоустройства своих территор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ей встрече присутству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никаев Нургалей Гайфутдинович</w:t>
      </w:r>
      <w:r>
        <w:rPr>
          <w:rFonts w:cs="Times New Roman" w:ascii="Times New Roman" w:hAnsi="Times New Roman"/>
          <w:sz w:val="28"/>
          <w:szCs w:val="28"/>
        </w:rPr>
        <w:t xml:space="preserve">  - начальник отряда противопожарной охраны №17 Казачинского района КГКУ «Противопожарная охрана Красноярского края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сквитина Ди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ый инспектор Пировского муниципального округа и Казачинского района  по пожарному надзор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ленкова Анна Станиславо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краевого государственного бюджетного учреждения социального обслуживания «Комплексный центр социального обслуживания населения «Казачин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 Наталья Анатольевна – Начальник территориального отделения краевого государственного учреждения «Управление социальной защиты населения» по Казачинскому району в Красноярском кра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нецова Гал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Клиентской службы Социального фонда России в Казачинском районе Красноярского кр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нихин Владими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Краевого государственного бюджетного учреждения «Казачинское лесничест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а повестку дня выносятся 2 основный вопро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й вопросов по благоустройству села в летний период 2024 года.  – выступает глава сельсовета  А.И.Козл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редупреждению возникновения пожаров на территории Казачинского сельсовета на весеннее-летний пожароопасный период в 2024 году.- Миникаев Ю.Г. Москватина Д.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руководителей организаций  и учреждений. (после выступления руководителей можно задавать вопросы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ает Козлов А.И. – глава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за 2023 год, можно сказать, что нам удалось сохранить  в муниципальном образовании стабильность, выполнить    мероприятия , запланированные в рамках муниципальной программы, т.е. создать необходимые  условия для нормальной жизни жителей Казачинского сельсовет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ущее социально-экономическое  состояние Казачинского сельсовета </w:t>
      </w:r>
    </w:p>
    <w:p>
      <w:pPr>
        <w:pStyle w:val="Normal"/>
        <w:ind w:left="284" w:firstLine="284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муниципального образования входят 4 населенных пункта с численностью населения на 01.01.2024  года – </w:t>
      </w:r>
      <w:r>
        <w:rPr>
          <w:b/>
          <w:sz w:val="28"/>
          <w:szCs w:val="28"/>
        </w:rPr>
        <w:t xml:space="preserve">4300 </w:t>
      </w:r>
      <w:r>
        <w:rPr>
          <w:sz w:val="28"/>
          <w:szCs w:val="28"/>
        </w:rPr>
        <w:t>из них:   с.Казачинское-</w:t>
      </w:r>
      <w:r>
        <w:rPr>
          <w:b/>
          <w:sz w:val="28"/>
          <w:szCs w:val="28"/>
        </w:rPr>
        <w:t xml:space="preserve">4203 </w:t>
      </w:r>
      <w:r>
        <w:rPr>
          <w:sz w:val="28"/>
          <w:szCs w:val="28"/>
        </w:rPr>
        <w:t xml:space="preserve"> д.Курбатово-</w:t>
      </w:r>
      <w:r>
        <w:rPr>
          <w:b/>
          <w:sz w:val="28"/>
          <w:szCs w:val="28"/>
        </w:rPr>
        <w:t xml:space="preserve">84 </w:t>
      </w:r>
      <w:r>
        <w:rPr>
          <w:sz w:val="28"/>
          <w:szCs w:val="28"/>
        </w:rPr>
        <w:t xml:space="preserve">( из них не проживают 42 чел), д. Гавань- 11 (не проживают 5), д.Зырянка- 12(не проживают 10).   Численность трудоспособного населения составила  </w:t>
      </w:r>
      <w:r>
        <w:rPr>
          <w:b/>
          <w:sz w:val="28"/>
          <w:szCs w:val="28"/>
        </w:rPr>
        <w:t>2029 чел. (51 %),</w:t>
      </w:r>
      <w:r>
        <w:rPr>
          <w:sz w:val="28"/>
          <w:szCs w:val="28"/>
        </w:rPr>
        <w:t xml:space="preserve"> пенсионеров – </w:t>
      </w:r>
      <w:r>
        <w:rPr>
          <w:b/>
          <w:sz w:val="28"/>
          <w:szCs w:val="28"/>
        </w:rPr>
        <w:t xml:space="preserve">1150 чел. (27%), </w:t>
      </w:r>
      <w:r>
        <w:rPr>
          <w:sz w:val="28"/>
          <w:szCs w:val="28"/>
        </w:rPr>
        <w:t xml:space="preserve">детей от 0-17 лет – </w:t>
      </w:r>
      <w:r>
        <w:rPr>
          <w:b/>
          <w:sz w:val="28"/>
          <w:szCs w:val="28"/>
        </w:rPr>
        <w:t>924 чел. (22%)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Характерной чертой можно сказать, что в  поселении стала отмечаться тенденция снижения численности населения.  С территории муниципального образования выезжает наиболее трудоспособная и активная часть  населения, желающая иметь более высокие стандарты уровня жизни для себя и детей, а  восполняется  за счет  естественной миграции из других населенных пунктов района. За 2023 год выбыло из села  </w:t>
      </w:r>
      <w:r>
        <w:rPr>
          <w:b/>
          <w:sz w:val="28"/>
          <w:szCs w:val="28"/>
        </w:rPr>
        <w:t xml:space="preserve">83 </w:t>
      </w:r>
      <w:r>
        <w:rPr>
          <w:sz w:val="28"/>
          <w:szCs w:val="28"/>
        </w:rPr>
        <w:t xml:space="preserve">чел, а прибыло </w:t>
      </w:r>
      <w:r>
        <w:rPr>
          <w:b/>
          <w:sz w:val="28"/>
          <w:szCs w:val="28"/>
        </w:rPr>
        <w:t xml:space="preserve">110 плюс 27 чел. </w:t>
      </w:r>
      <w:r>
        <w:rPr>
          <w:sz w:val="28"/>
          <w:szCs w:val="28"/>
        </w:rPr>
        <w:t>родившихся</w:t>
      </w:r>
      <w:r>
        <w:rPr>
          <w:b/>
          <w:sz w:val="28"/>
          <w:szCs w:val="28"/>
        </w:rPr>
        <w:t xml:space="preserve"> 19  </w:t>
      </w:r>
      <w:r>
        <w:rPr>
          <w:sz w:val="28"/>
          <w:szCs w:val="28"/>
        </w:rPr>
        <w:t>умерло</w:t>
      </w:r>
      <w:r>
        <w:rPr>
          <w:b/>
          <w:sz w:val="28"/>
          <w:szCs w:val="28"/>
        </w:rPr>
        <w:t xml:space="preserve"> 45. (</w:t>
      </w:r>
      <w:r>
        <w:rPr>
          <w:sz w:val="28"/>
          <w:szCs w:val="28"/>
        </w:rPr>
        <w:t xml:space="preserve">Как показывают цифры смертность намного превышает рождаемость) 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На территории поселения  осуществляют свою деятельность  около 47 индивидуальных предпринимателей. Предприниматели осуществляют торговую деятельность, выполняют различные  виды услуг, в том числе и услуги в области грузоперевозок.  . 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Жилищный фонд сельского поселения представлен частным и муниципальным жильем. В основном дома деревянные одноэтажные – </w:t>
      </w:r>
      <w:r>
        <w:rPr>
          <w:b/>
          <w:sz w:val="28"/>
          <w:szCs w:val="28"/>
        </w:rPr>
        <w:t>991</w:t>
      </w:r>
      <w:r>
        <w:rPr>
          <w:sz w:val="28"/>
          <w:szCs w:val="28"/>
        </w:rPr>
        <w:t xml:space="preserve"> шт. и двухэтажные- 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дома - </w:t>
      </w:r>
      <w:r>
        <w:rPr>
          <w:b/>
          <w:sz w:val="28"/>
          <w:szCs w:val="28"/>
        </w:rPr>
        <w:t>215</w:t>
      </w:r>
      <w:r>
        <w:rPr>
          <w:sz w:val="28"/>
          <w:szCs w:val="28"/>
        </w:rPr>
        <w:t xml:space="preserve"> квартир, всего квартир- </w:t>
      </w:r>
      <w:r>
        <w:rPr>
          <w:b/>
          <w:sz w:val="28"/>
          <w:szCs w:val="28"/>
        </w:rPr>
        <w:t xml:space="preserve">1698 </w:t>
      </w:r>
      <w:r>
        <w:rPr>
          <w:sz w:val="28"/>
          <w:szCs w:val="28"/>
        </w:rPr>
        <w:t>(вместе с одноэтажными домами)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2023 году введено 7 домов индивидуального жилья ( в том числе 3 дома для сирот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и 10 лет подряд Казачинский сельсовет активно  участвует в краевых программах</w:t>
      </w:r>
    </w:p>
    <w:p>
      <w:pPr>
        <w:pStyle w:val="Style16"/>
        <w:spacing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оддержке администрации района в 2023 году продолжили привлечение дополнительных финансовых средств из краевого бюджета,  так как только за счет этих фин. средств можем благоустроить наш сельсовет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летнее время 2023</w:t>
      </w:r>
      <w:r>
        <w:rPr>
          <w:sz w:val="28"/>
          <w:szCs w:val="28"/>
        </w:rPr>
        <w:t xml:space="preserve"> года   продолжили    благоустраивать спортивно-игровой городок «Северный» за счет программы ППМИ.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этапом программы   были выполнены работы  по нанесению  асфальтобетонного покрытия на подготовленной  площадке  размером 37х56 м. общим объемом  2070 м2. Чтобы в дальнейшем на ней разместить мини-футбольное поле, часть беговой дорожки и зону безопасности. Чтобы уменьшить нагрузку на бюджет, сельсовет с юридическими лицами  провел определенную работу для благоустройства. Участвуя в этой программе бюджет нашего поселения,   получил  2  миллиона  рублей из краевого бюджета.  Софинансирование местного бюджета, юридические лица и денежный вклад  населения составил 450 тыс. руб.  Финансирования хватило, чтобы нанести асфальтобетонное покрытие, а  следующим этапом нанести бесшовное резиновое покрытие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ая благоустраивать стадион «Северный» в 2024 году Казачинский сельсовет подал документы в конкурсную комиссию для определения победителя. На сегодняшний день документы конкурсной комиссией еще  не рассмотрены, поэтому данный вопрос возможно будет решен к концу марта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2.  В рамках</w:t>
      </w:r>
      <w:r>
        <w:rPr>
          <w:sz w:val="28"/>
          <w:szCs w:val="28"/>
        </w:rPr>
        <w:t xml:space="preserve">  программы «Лучшие проекты создания комфортной городской среды» продолжали благоустройство стадиона «Юбилейный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а земельном участке,  где располагались детские игровые площадки благоустроили площадку размером 10х30 м для устройства больших уличных тренажеров количестве 12 шт.  с теневым навесом и благоустроили  площадку размером 13х10 м под брусчатку. Также  на стадионе установили   видеонаблюдение из 7 видеокамер и выводом  на павильон охраны. На сегодняшний день видеонаблюдение успешно работает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ом году мы продолжим благоустраивать этот стадион  и наверно уже будем завершать. В летнее время планируется демонтировать старую летнюю деревянную сценическую площадку  и построить новую современную с теневым навесом. Перед летней сценой  нанести новое асфальтобетонное покрытие  размером 43х43м. общим объемом 1850 м2. Провести благоустроительные работы на земельном участке между беговой дорожкой и летней сценой. На сэкономленные фин. средства после проведения конкурсных процедур провести асфальтобетонные работы для устройства парковки для автомоби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ведены все необходимые мероприятия для выполнения необходимых видов работ.  Потенциальный подрядчик с кем заключен муниципальный контракт,  уже закупает  все необходимое оборудование.  Все виды работ начнутся в середине мая и завершатся в конце июля.</w:t>
      </w:r>
    </w:p>
    <w:p>
      <w:pPr>
        <w:pStyle w:val="Style16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В селе Казачинском 24 многоквартирных дома из них 21 уже благоустроен. В летнее время</w:t>
      </w:r>
      <w:r>
        <w:rPr>
          <w:sz w:val="28"/>
          <w:szCs w:val="28"/>
        </w:rPr>
        <w:t xml:space="preserve"> 2023 года в рамках программы   «Благоустройство дворовых территорий»  продолжили  благоустраивать территории многоквартирных домов на ул.Советская 1-г, 1-д, Советская 9, ул.Герасимова 26.  Были заасфальтированы придомовые территории и подъездные пути к этим домам общей площадью 2200 м2., установлены светильники, лавочки и урны на каждом подъезде.  Характерной чертой можно сказать, что по итогам аукциона образовалась очень большая экономия фин. средств  2 260 413 руб.  На сэкономленные фин. средства провели дополнительно благоустройство еще одного многоквартирного дома по ул.Ломоносова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этом году мы планируем продолжить  благоустройство  оставшихся 3-х многоквартирных домов по ул.Красноармейская д.16,18 и пер.Школьный  1.Будут выполнены благоустроительные работы на площади 1500 м2., и нанесено новое асфальтобетонное покрытие на дороги по ул.Красноармейская протяженностью 200 м. так как эта дорога прилегает к этим домам. На следующей недели будем убирать очень большой тополь и березы возле этих домов. В этом году программа тоже завершается, так все многоквартирные дома будут благоустроены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вуя в программе «Инициатива жителей- эффективность в работе» было доделано металлическое ограждение  на кладбище с.Курбатово протяженностью 120 м. Также отсыпаны подъездные пути. В настоящее время это кладбище оформлено в собственность.</w:t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ем участия в краевой программе «Дороги Красноярья» при поддержке администрации район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284" w:firstLine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частия в краевой программе «Дороги Красноярья» было нанесено новое асфальтобетонное покрытие на дороги по ул.Лыкова протяженностью 440 м. и по ул.Комсомольская протяженностью 160 м. За счет экономии фин. средств был доделан крутой поворот с ул. Лыкова на ул.Горького протяженностью 50 м.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этом году  будет проведен ремонт дороги по пер.Школьный с нанесением асфальтобетонного покрытия протяженностью 460 м.  на общую сумму почти 4.0  млн.руб. и пер.Клубный  протяженностью 220 м. на общую сумму 2,2 млн. руб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подготовительная работа для проведения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За счет участие в конкурсном отборе на предоставление субсидий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дорожного фонда будет  выполнено благоустройство подъездных путей и парковки у по ул.Енисейская   (у мечети) на общую сумму 2,3  тыс.руб. площадью 1320 м2., нанесено асфальтобетонное покрытие  по ул.Ворошилова протяженностью 530 м., и по ул.Советская 620 м. при въезде с.Казачинское.   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За счет  средств краевого и местного  бюджетов  по реализации мероприятий, направленных на повышение безопасности дорожного движения будет выполнена горизонтальная дорожная разметка на 4 пешеходных переходах , приобретены и установлены недостающие дорожные знаки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Муниципальный дорожный фонд и местный бюджет  традиционно   использовался  на вывозку снега, обработку дорог противогололедным материалом, дорожную  разметку (центральная и краевая линии), приобретение отсева щебня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чередной раз прошу жителей поддержать все проекты и включиться в работу: вовремя убрать свои территории, привести в порядок фасады домов и принимать активное в работах по благоустройству вашей территор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туплением  весенне-летнего пожароопасного периода 2024 года  обращаемся к Вам с просьбой соблюдать меры пожарной  безопасност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егодняшний день у нас в сельсовете   остается очень много бесхозяйных строений  и земельных участков. Конечно,  у дома есть хозяин или наследник, но, он   не принимает ни каких мер на предмет соблюдения мер пожарной безопасност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 своевременно очищать приусадебный участок и прилегающую к нему территорию от горючих отходов, мусора, опавших листьев и сухой травянистой растительности;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мае месяце сельсовет совместно с администрацией района будет проводить инспектирование заброшенных строений и земельных участков, выявлять собственников и подавать информацию в пожарный надзор для привлечения к ответственности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ет Миникаев Ю.Г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ановка с пожарами в 2024 году сложилась в район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зарегистрировано 9 (аппг- 7). Погиб 1 чел. (на пожаре д.Березняки). Травмирован – 1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90% пожаров происходит по вине самих собственников. Зимние пожары обычно возникают внутри помещений. Причины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ерекал печей</w:t>
      </w:r>
      <w:r>
        <w:rPr>
          <w:rFonts w:cs="Times New Roman" w:ascii="Times New Roman" w:hAnsi="Times New Roman"/>
          <w:sz w:val="28"/>
          <w:szCs w:val="28"/>
        </w:rPr>
        <w:t xml:space="preserve">, неисправность печи, трубы, сушка вещей  близко к печам. Сейчас стали больше использовать уголь дает большую температуру. От него быстрее выходит из строя печь из обычного кирпича. Нельзя поручать топку малолетним. Использовать для розжига легковоспламеняющееся жидкое топливо. 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а (особенно угольная) имеет большую температуру.  Вообще любую золу надо складировать в железную тару с железной крышкой и ставить несгораемую подставку, например кирпичи. Были факты когда золу сыпали в картонные коробки, мешки из под сахара и капроновые ведра. Это приводило к пожару.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142" w:firstLine="6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исправность электропроводки,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неисправных или самодельных электронагревательных приборов. Современные нагревательные приборы мощные, грузят электропроводку. Надо своевременно ремонтировать. Последние годы происходили пожали у хозяев, которые оставляли электрообогреватели  в стайках для обогрева животных и птицы. Можно привести примеры, когда почти любой эл. прибор в т.ч. холодильник, телевизор. В настоящее время имеются факты пожаров от  зарядных устройств  телефонов, елочных гирлянд (маленькая коробочка это трансформатор который может перегреться если его накрыли какой то тканью)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142" w:firstLine="65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ление малолетних детей без присмотра. </w:t>
      </w:r>
      <w:r>
        <w:rPr>
          <w:rFonts w:cs="Times New Roman" w:ascii="Times New Roman" w:hAnsi="Times New Roman"/>
          <w:sz w:val="28"/>
          <w:szCs w:val="28"/>
        </w:rPr>
        <w:t>Дети играют со спичками. Используют ЛВЖ при топке печей, ожоги, гибель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142" w:firstLine="6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бнаружении  пожара </w:t>
      </w:r>
      <w:r>
        <w:rPr>
          <w:rFonts w:cs="Times New Roman" w:ascii="Times New Roman" w:hAnsi="Times New Roman"/>
          <w:sz w:val="28"/>
          <w:szCs w:val="28"/>
        </w:rPr>
        <w:t xml:space="preserve"> внутри стайки, бани, дома – не бить стекла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142" w:firstLine="6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крывать двери, вызвать пожарных, если нет возможности затушить ведром воды или лопатой снега.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142" w:firstLine="65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жаре звоните в ПЧ напишите «пожар», у стационарных телефонов тоже иметь  записки с номером  ПЧ. Большая опасность и фактор усиления пожара, горючее и газовые баллоны по возможности убрать из построек и не хранить на путях эвакуации.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142" w:firstLine="6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убрать мусор, очистить трубы от сажи, не жечь мусор, быть осторожными при использовании мангалов, не оставлять малолетних детей. НЕ БЫТЬ РАВНОДУШНЫМИ если кто-то нарушает ППБ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142" w:firstLine="65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 время мы рекомендуем оснастить свой дом пожарными извещателями они доказали свою эффективность. У  нас в районе были случаи, когда разбудил спящих людей. Человек умирает во сне от отравления дымом, а не от температуры. Монтаж извещателей не требует сложного оборудования и особых значений, эффективней всего устанавливать их на потолке. Для того, чтобы устройство постоянно находилось в работоспособном состоянии требуется 1 раз в год-два  поменять в нем батарейку типа «Крона». Стоимость дымового извещателя варьируется в среднем от 300 до 700 руб., что неизмеримо меньше по сравнению с потерями даже самого небольшого пожара. Установив датчик в своем жилье, вы можете быть уверены, что защитите здоровье и жизнь проживающих в нем людей от пожара.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ыступает Москвитина Д.В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упреждение мер пожарной безопасности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е выжигайте сухую травянистую растительность на земельных участках, непосредственно прилегающих к зданиям, жилым домам, хозяйственным постройкам, не разводите костров вблизи зданий и строений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е загромождайте дороги, проезды и подъезды к зданиям, сооружениям, водоисточникам, используемым для целей пожаротушения, они должны быть всегда свободными для проезда пожарной техники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е оставляйте емкости с легковоспламеняющимися и горючими жидкостями на территориях, прилегающих к жилым домам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 устраивайте свалки горючих отходов на территории сельсовета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овремя убирайте со своей прилегающей территории отходы лесопиления (макаронник)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используйте противопожарные расстояния между зданиями, строениями и сооружениями под складирование  материалов и стоянки транспорта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йте меры предосторожности при эксплуатации электрических сетей, электробытовых, нагревательных приборов, печей в жилых домах и банях, пользуйтесь только исправными электроприборами, штепсельными розетками, следите за состоянием изоляции электропроводки;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курите в постели, в сараях, на чердаках, в местах хранения горючих материалов, не бросайте непогашенные спички, окурки;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я из дома, убедитесь что телевизор, лампы освещения, все электронагревательные и газовые  приборы выключены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пожара или признаков горения немедленно сообщите об этом по телефонам «01», или мобильного «101», «112». 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рушение требований в области пожарной безопасности предусмотрена административная ответственность на граждан в размере от 1000 до 5000 рублей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ыступление руководителей организаций и учреждений.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30:00Z</dcterms:created>
  <dc:creator>Glava</dc:creator>
  <dc:description/>
  <cp:keywords/>
  <dc:language>en-US</dc:language>
  <cp:lastModifiedBy>H81M</cp:lastModifiedBy>
  <cp:lastPrinted>2024-03-14T09:37:00Z</cp:lastPrinted>
  <dcterms:modified xsi:type="dcterms:W3CDTF">2024-03-27T05:41:00Z</dcterms:modified>
  <cp:revision>5</cp:revision>
  <dc:subject/>
  <dc:title/>
</cp:coreProperties>
</file>