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ЧИНСКИЙ РАЙОН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АДМИНИСТРАЦИЯ КАЗАЧ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01.2024 г.                         с. Казачинское                                   № 1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 назначении  публичных слушаний  по схеме теплоснабжения </w:t>
      </w:r>
      <w:r>
        <w:rPr/>
        <w:t xml:space="preserve">с. </w:t>
      </w:r>
      <w:r>
        <w:rPr>
          <w:b/>
          <w:i/>
        </w:rPr>
        <w:t>Казачинское, Казачинского района, Красноярского края на период до 2028</w:t>
      </w:r>
      <w:r>
        <w:rPr/>
        <w:t xml:space="preserve"> </w:t>
      </w:r>
      <w:r>
        <w:rPr>
          <w:b/>
          <w:i/>
        </w:rPr>
        <w:t>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. 20 Порядка разработки и утверждения схем теплоснабжения,  утвержденного Постановлением Правительства Российской Федерации от 22.02.2012 г. № 154 «О требованиях к схемам теплоснабжения, порядку их разработки и утверждения», ст. 18 Устава Казачинского сельсовет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Назначить публичные слушания  по проекту схемы теплоснабжения с. Казачинское, Казачинского района, Красноярского края на период до 2028 года,  на 18.01.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i w:val="false"/>
          <w:color w:val="000000"/>
        </w:rPr>
        <w:t>Публичные слушания будут проходить по адресу: с. Казачинское, ул.Советская, 120 администрация Казачинского сельсовета (зал заседаний), в 14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i w:val="false"/>
          <w:color w:val="000000"/>
        </w:rPr>
        <w:t> </w:t>
      </w:r>
      <w:r>
        <w:rPr>
          <w:rStyle w:val="Style14"/>
          <w:i w:val="false"/>
          <w:color w:val="000000"/>
        </w:rPr>
        <w:t>Участниками публичных слушаний являются жители муниципального образования  Казачинский сельсовет, обладающие избирательным  пр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 Распоряжение вступает в силу со дня подписания и подлежит опубликованию в печатном издании «Казачинский вестник» и на официальном сайте муниципального образования Казачинский сельсове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Казачинского сельсовета                                   А.И.Козлов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0:00Z</dcterms:created>
  <dc:creator>Сельсовет</dc:creator>
  <dc:description/>
  <cp:keywords/>
  <dc:language>en-US</dc:language>
  <cp:lastModifiedBy>H81M</cp:lastModifiedBy>
  <cp:lastPrinted>2024-01-09T10:39:00Z</cp:lastPrinted>
  <dcterms:modified xsi:type="dcterms:W3CDTF">2024-01-12T08:46:00Z</dcterms:modified>
  <cp:revision>5</cp:revision>
  <dc:subject/>
  <dc:title>РОССИЙСКАЯ ФЕДЕРАЦИЯ</dc:title>
</cp:coreProperties>
</file>