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ЗАЧИНСКИЙ РАЙОН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АДМИНИСТРАЦИЯ КАЗАЧИН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1.12.2023 г.                         с. Казачинское                                   № 29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 назначении  сбора замечаний и предложений по схеме теплоснаб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. 20 Порядка разработки и утверждения схем теплоснабжения,  утвержденного Постановлением Правительства Российской Федерации от 22.02.2012 г. № 154 «О требованиях к схемам теплоснабжения, порядку их разработки и утверждения», ст. 18 Устава Казачинского сельсовета: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 </w:t>
      </w:r>
      <w:r>
        <w:rPr/>
        <w:t xml:space="preserve">Назначить сбор замечаний и предложения по проекту схемы теплоснабжения с. Казачинское, Казачинского района, Красноярского края на период до 2028 года,  с 22.12.2023 года по 10.01.2024 года. </w:t>
      </w:r>
    </w:p>
    <w:p>
      <w:pPr>
        <w:pStyle w:val="Normal"/>
        <w:numPr>
          <w:ilvl w:val="0"/>
          <w:numId w:val="2"/>
        </w:numPr>
        <w:ind w:left="0" w:firstLine="270"/>
        <w:rPr/>
      </w:pPr>
      <w:r>
        <w:rPr/>
        <w:t>Замечания и предложения по проекту схемы теплоснабжения с. Казачинское, Казачинского района, Красноярского края на период до 2028 года, принимаются по адресу: Красноярский край, Казачинский район, с. Казачинское, ул. Советская, 120, приемная главы  сельсовета (кааб. 2-0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4. Распоряжение вступает в силу со дня подписания и подлежит опубликованию в печатном издании «Казачинский вестник» и на официальном сайте муниципального образования Казачинский сельсовет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Казачинского сельсовета                                   А.И.Козлов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10:00Z</dcterms:created>
  <dc:creator>Сельсовет</dc:creator>
  <dc:description/>
  <dc:language>en-US</dc:language>
  <cp:lastModifiedBy>202301</cp:lastModifiedBy>
  <cp:lastPrinted>2023-12-21T12:36:00Z</cp:lastPrinted>
  <dcterms:modified xsi:type="dcterms:W3CDTF">2023-12-21T05:36:00Z</dcterms:modified>
  <cp:revision>3</cp:revision>
  <dc:subject/>
  <dc:title>РОССИЙСКАЯ ФЕДЕРАЦИЯ</dc:title>
</cp:coreProperties>
</file>