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СЕЛЬ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«По проекту схемы теплоснабжения с. Казачинское, Казачинского района, Красноярского края на период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8 год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азачинское                                                                             18 января 2024 г.</w:t>
      </w:r>
    </w:p>
    <w:p>
      <w:pPr>
        <w:pStyle w:val="Style15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заслушав и обсудив информацию «По проекту схемы теплоснабжения с. Казачинское, Казачинского района, Красноярского края на период до 2028 года»», рекоменду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Казачинского сельсовета  «Схему теплоснабжения с. Казачинское, Казачинского района, Красноярского края на период до 2028 года»,   утверд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олюцию публичных слушаний опубликовать в печатном издании «Казачинский вестник» и разместить на официальном сайте Казач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А. И. Козл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К. С. Арнд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0:00Z</dcterms:created>
  <dc:creator>H81M</dc:creator>
  <dc:description/>
  <cp:keywords/>
  <dc:language>en-US</dc:language>
  <cp:lastModifiedBy>H81M</cp:lastModifiedBy>
  <cp:lastPrinted>2022-05-05T15:29:00Z</cp:lastPrinted>
  <dcterms:modified xsi:type="dcterms:W3CDTF">2024-01-22T03:28:00Z</dcterms:modified>
  <cp:revision>5</cp:revision>
  <dc:subject/>
  <dc:title/>
</cp:coreProperties>
</file>